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is amigos y y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Expresión de afec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Interés por compartir</w:t>
      </w:r>
    </w:p>
    <w:p>
      <w:pPr>
        <w:pStyle w:val="Heading2"/>
        <w:ind w:left="4962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 profesor imprimirá el archivo word: 6c_04.doc  y se lo dará a los niños. Comentará con ellos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¿Cómo se llaman tus amigos?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¿Qué te gusta de tus amigos?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¿Qué podemos hacer con nuestros amigos?</w:t>
      </w:r>
    </w:p>
    <w:p>
      <w:pPr>
        <w:pStyle w:val="Textoindependiente3"/>
        <w:rPr>
          <w:sz w:val="22"/>
        </w:rPr>
      </w:pPr>
      <w:r>
        <w:rPr>
          <w:sz w:val="22"/>
        </w:rPr>
        <w:t>Hoy vamos a hacerle un regalo a un niño que no sea de nuestra clase: Un corazón y algo m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397510</wp:posOffset>
                </wp:positionV>
                <wp:extent cx="2952115" cy="284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31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y colorearemos el corazón con témpera, cera, … y se lo daremos mañana (o en el mismo día si ya se ha pensado anteriormente con qué otra cosa se lo va a entregar). El niño le dará a su amigo de otra clase el corazón con una figurita, una canica, una pelota pequeña, un cochecito, … que traiga de su casa.</w:t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emos a visitar otra clase y cada niño le entregará su regalo a un niño diciéndole cómo se llama y preguntándole el nombre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tendrá que estar atento para que ningún niño se quede sin regalo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Corazón: fichero word: 6c_04.doc</w:t>
      </w:r>
    </w:p>
    <w:p>
      <w:pPr>
        <w:pStyle w:val="Normal"/>
        <w:ind w:right="49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33465" cy="6932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5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3:00Z</dcterms:created>
  <dc:creator>Juani</dc:creator>
  <dc:description/>
  <dc:language>en-US</dc:language>
  <cp:lastModifiedBy>Juani</cp:lastModifiedBy>
  <dcterms:modified xsi:type="dcterms:W3CDTF">2001-04-27T07:44:00Z</dcterms:modified>
  <cp:revision>1</cp:revision>
  <dc:subject/>
  <dc:title>Título</dc:title>
</cp:coreProperties>
</file>