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656205"/>
                                  <wp:effectExtent l="0" t="0" r="0" b="0"/>
                                  <wp:docPr id="3" name="activ_nos_relac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ctiv_nos_relac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656205"/>
                            <wp:effectExtent l="0" t="0" r="0" b="0"/>
                            <wp:docPr id="4" name="activ_nos_relac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ctiv_nos_relac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Mi famili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Respeto a los adulto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Expresión de afecto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y emociones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2.6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FZ BASIC 14 COND" w:ascii="FZ BASIC 14 COND" w:hAnsi="FZ BASIC 14 COND"/>
          <w:color w:val="0000FF"/>
          <w:sz w:val="32"/>
        </w:rPr>
        <w:t>Interés por compartir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mos a hacer un sencillo árbol genealógic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 pedirá a cada niño que dibuje en una hoja a sus familiares (padres, hermanos, primos, tíos y abuelos). Después recortará cada una de las figuras y el niño le indicará al profesor quién es cada uno y el profesor lo pondrá (los niños más mayores lo pueden hacer ellos mism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inuación, se dibuja en una cartulina un árbol y con la ayuda del profesor, se irán pegando en é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104775</wp:posOffset>
                </wp:positionV>
                <wp:extent cx="2926715" cy="279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3875"/>
                            <w:bookmarkEnd w:id="0"/>
                            <w:r>
                              <w:rPr/>
                              <w:object w:dxaOrig="4201" w:dyaOrig="41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0.05pt;height:207.05pt" filled="f" o:ole="">
                                  <v:imagedata r:id="rId5" o:title=""/>
                                </v:shape>
                                <o:OLEObject Type="Embed" ProgID="" ShapeID="ole_rId4" DrawAspect="Content" ObjectID="_188417298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8.2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3875"/>
                      <w:bookmarkEnd w:id="1"/>
                      <w:r>
                        <w:rPr/>
                        <w:object w:dxaOrig="4201" w:dyaOrig="41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0.05pt;height:207.05pt" filled="f" o:ole="">
                            <v:imagedata r:id="rId7" o:title=""/>
                          </v:shape>
                          <o:OLEObject Type="Embed" ProgID="" ShapeID="ole_rId6" DrawAspect="Content" ObjectID="_96541307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sz w:val="22"/>
        </w:rPr>
      </w:pPr>
      <w:r>
        <w:rPr>
          <w:sz w:val="22"/>
        </w:rPr>
        <w:t>Cada niño con su dibujo, contará a los demás las características de cada uno de ellos: qué hacen, cómo los ayudan, qué juegos o actividades comparten con ellos, con qué le hacen felices, si se comportan de forma adecuada y siguen sus consejos, etc.</w:t>
      </w:r>
    </w:p>
    <w:p>
      <w:pPr>
        <w:pStyle w:val="Normal"/>
        <w:ind w:right="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niños se lo llevarán a casa para enseñarlo y para que se lo expliquen    a    sus     familias. </w:t>
      </w:r>
    </w:p>
    <w:p>
      <w:pPr>
        <w:pStyle w:val="Normal"/>
        <w:ind w:right="-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quieran lo pueden traer de nuevo al centro para que lo cuenten y así colgarlo en la pa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35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42:00Z</dcterms:created>
  <dc:creator>Juani</dc:creator>
  <dc:description/>
  <dc:language>en-US</dc:language>
  <cp:lastModifiedBy>Juani</cp:lastModifiedBy>
  <dcterms:modified xsi:type="dcterms:W3CDTF">2001-04-27T07:43:00Z</dcterms:modified>
  <cp:revision>1</cp:revision>
  <dc:subject/>
  <dc:title>Título</dc:title>
</cp:coreProperties>
</file>