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79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79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4405"/>
                            <w:bookmarkEnd w:id="0"/>
                            <w:r>
                              <w:rPr/>
                              <w:object w:dxaOrig="4201" w:dyaOrig="41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0.05pt;height:207.05pt" filled="f" o:ole="">
                                  <v:imagedata r:id="rId3" o:title=""/>
                                </v:shape>
                                <o:OLEObject Type="Embed" ProgID="" ShapeID="ole_rId2" DrawAspect="Content" ObjectID="_179994278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0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4405"/>
                      <w:bookmarkEnd w:id="1"/>
                      <w:r>
                        <w:rPr/>
                        <w:object w:dxaOrig="4201" w:dyaOrig="41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0.05pt;height:207.05pt" filled="f" o:ole="">
                            <v:imagedata r:id="rId5" o:title=""/>
                          </v:shape>
                          <o:OLEObject Type="Embed" ProgID="" ShapeID="ole_rId4" DrawAspect="Content" ObjectID="_9275182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Juego con mi juguete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>Responsabilidad</w:t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>Interés por compartir</w:t>
      </w:r>
    </w:p>
    <w:p>
      <w:pPr>
        <w:pStyle w:val="Normal"/>
        <w:ind w:left="4962" w:hanging="0"/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profesor les pedirá a los niños que lleven a clase su juguete favori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niño lo irá enseñando y hablará de é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mo se lla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mo 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é ha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qué sirve 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le preguntará si lo cuida, si lo recoge cuando acaba de jugar con él, 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ndo todos los niños hayan mostrado su juguete, lo intercambiarán con uno de sus compañeros. Jugarán durante un tiempo con el juguete prestado, y al finalizar, conversarán todos ju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A quién has dejado tu juguete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juguete te han dejado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Te ha gustado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Lo has cuidado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Han cuidado el tuyo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ndrá a cada niño (si todos lo han  cuidado bien),  una pegatina con una cara sonriente, en el baby, por haber compartido y por saber cuidar los juguetes de los demá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7:55:00Z</dcterms:created>
  <dc:creator>Juani</dc:creator>
  <dc:description/>
  <dc:language>en-US</dc:language>
  <cp:lastModifiedBy>Juani</cp:lastModifiedBy>
  <dcterms:modified xsi:type="dcterms:W3CDTF">2001-04-27T07:55:00Z</dcterms:modified>
  <cp:revision>1</cp:revision>
  <dc:subject/>
  <dc:title>Título</dc:title>
</cp:coreProperties>
</file>