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785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20587517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785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078147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sto es para ti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a los compañer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terés por compartir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Expresión de afect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mpromis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l profesor agrupará a los niños de dos en dos, procurando que no coincidan amigos o niños que normalmente juegan juntos, para así incentivar que los niños se relacion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ind w:right="5072" w:hanging="0"/>
        <w:rPr/>
      </w:pPr>
      <w:r>
        <w:rPr/>
        <w:t>“</w:t>
      </w:r>
      <w:r>
        <w:rPr/>
        <w:t>Hoy vais a haceros un regalo. Este regalo consiste en un “superdibujo”, y cuando lo terminéis, os lo intercambiaréis y os lo regalaréis el uno al otro diciendo unas palabras mágicas que harán que os convirtáis en amigos. Estas palabras son: “toma, este dibujo es un regalo para ti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59690</wp:posOffset>
                </wp:positionV>
                <wp:extent cx="2820035" cy="272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593791"/>
                            <w:bookmarkEnd w:id="2"/>
                            <w:r>
                              <w:rPr/>
                              <w:object w:dxaOrig="4033" w:dyaOrig="40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65pt;height:201.65pt" filled="f" o:ole="">
                                  <v:imagedata r:id="rId7" o:title=""/>
                                </v:shape>
                                <o:OLEObject Type="Embed" ProgID="" ShapeID="ole_rId6" DrawAspect="Content" ObjectID="_92793363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4.7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593791"/>
                      <w:bookmarkEnd w:id="3"/>
                      <w:r>
                        <w:rPr/>
                        <w:object w:dxaOrig="4033" w:dyaOrig="40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1.65pt;height:201.65pt" filled="f" o:ole="">
                            <v:imagedata r:id="rId9" o:title=""/>
                          </v:shape>
                          <o:OLEObject Type="Embed" ProgID="" ShapeID="ole_rId8" DrawAspect="Content" ObjectID="_2938611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otro niño debe responderle con una expresión de agradecimiento, para conseguir el rega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5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0:00Z</dcterms:created>
  <dc:creator>Juani</dc:creator>
  <dc:description/>
  <dc:language>en-US</dc:language>
  <cp:lastModifiedBy>Juani</cp:lastModifiedBy>
  <dcterms:modified xsi:type="dcterms:W3CDTF">2001-04-27T07:41:00Z</dcterms:modified>
  <cp:revision>1</cp:revision>
  <dc:subject/>
  <dc:title>Título</dc:title>
</cp:coreProperties>
</file>