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3734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14232353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3734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693740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rucemos el rí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 xml:space="preserve">Comportamientos 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color w:val="0000FF"/>
          <w:sz w:val="32"/>
        </w:rPr>
        <w:t>adecuados</w:t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Compromiso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operación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462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0.6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FZ BASIC 14 COND" w:ascii="FZ BASIC 14 COND" w:hAnsi="FZ BASIC 14 COND"/>
          <w:color w:val="0000FF"/>
          <w:sz w:val="32"/>
        </w:rPr>
        <w:t>Participación en el grupo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jugará en una zona amplia de la clase o también se puede jugar en un espacio abier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de jugar todo el grupo a la vez  o partirlo en tur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imula que hemos salido al campo y de repente nos encontramos un río (se puede dibujar el río o el lago en papel continuo o en el suelo o simularlo mediante una alfombra o algo similar). Tenemos que cruzarlo rapidito pero con cuidado de no caer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ntras suena una música de fondo, vamos cruzando el río. Cuando se para la música, los niños y niñas que estén en medio del río se tumban, esto significa que se han caí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cesitan ayuda y por eso, los niños que están en la orilla con una cuerda les salvan y les acercan a la orilla del río para descans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juego continúa hasta que estén todos “descansando en la orilla” gracias a la ayuda de todos los compañe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7:39:00Z</dcterms:created>
  <dc:creator>Juani</dc:creator>
  <dc:description/>
  <dc:language>en-US</dc:language>
  <cp:lastModifiedBy>Juani</cp:lastModifiedBy>
  <dcterms:modified xsi:type="dcterms:W3CDTF">2001-04-27T07:40:00Z</dcterms:modified>
  <cp:revision>1</cp:revision>
  <dc:subject/>
  <dc:title>Título</dc:title>
</cp:coreProperties>
</file>