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2680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130" cy="2680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Tú estas bien, yo también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 xml:space="preserve">Expresión de afecto </w:t>
      </w:r>
    </w:p>
    <w:p>
      <w:pPr>
        <w:pStyle w:val="Heading2"/>
        <w:ind w:left="0" w:hanging="0"/>
        <w:jc w:val="right"/>
        <w:rPr>
          <w:color w:val="0000FF"/>
          <w:sz w:val="32"/>
        </w:rPr>
      </w:pPr>
      <w:r>
        <w:rPr>
          <w:color w:val="0000FF"/>
          <w:sz w:val="32"/>
        </w:rPr>
        <w:t>y emociones</w:t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Interés por compartir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065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12.6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FZ BASIC 14 COND" w:ascii="FZ BASIC 14 COND" w:hAnsi="FZ BASIC 14 COND"/>
          <w:color w:val="0000FF"/>
          <w:sz w:val="32"/>
        </w:rPr>
        <w:t>Autocontrol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y vamos a jugar a poner caras. Cuando ponemos diferentes caras, significa que unas veces nos sentimos de una manera y otras veces de otr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 ideal es que participen en grupos pequeños (8 ó 10 niños) agrupados en parejas, uno enfrente de otro para que se vean bien las caras. El resto de los niños observarán y después participarán en el siguiente turn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les dice al oído a los niños de una fila un estado de ánimo y lo tienen que expresar con la cara y las manos. Cuando su pareja lo adivina, lo imita y además tiene que hacer algo para ayudarle, animarle o compartir con él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STE!!! Oooh, yo también! y le acari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OCUPADO!!! Oooh, yo también! y le da una palmada en la espal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DO!!! Uuuuh, yo también! y se abraz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SADO!!! Uuuf, yo también! y se frotan la espalda</w:t>
      </w:r>
    </w:p>
    <w:p>
      <w:pPr>
        <w:pStyle w:val="TextBodyIndent"/>
        <w:rPr/>
      </w:pPr>
      <w:r>
        <w:rPr/>
        <w:t>ENFADADO!!! Uuuf, yo también! y se cruzan de brazos, pero se reconcilian y se dan la mano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USTITO!!! Mmmm, yo también! y se frotan la espalda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NTO!!! Uuuuh, yo también! y se chocan las manos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El profesor dejará un margen de tiempo para ver si se les ocurre a los niños las diferentes expresiones, si no se les ocurren, no pasa nada, como volveremos a jugar a este juego, la próxima vez, ya lo sabrán. Ahora les ayudará y les propondrá las diversas maneras de hacer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7:32:00Z</dcterms:created>
  <dc:creator>Juani</dc:creator>
  <dc:description/>
  <dc:language>en-US</dc:language>
  <cp:lastModifiedBy>Juani</cp:lastModifiedBy>
  <dcterms:modified xsi:type="dcterms:W3CDTF">2001-04-27T07:33:00Z</dcterms:modified>
  <cp:revision>1</cp:revision>
  <dc:subject/>
  <dc:title>Título</dc:title>
</cp:coreProperties>
</file>