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119" w:hanging="0"/>
        <w:jc w:val="center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Para ti este besito 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Expresión de afecto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y emocione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Participación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2.6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en el grupo</w:t>
      </w:r>
    </w:p>
    <w:p>
      <w:pPr>
        <w:pStyle w:val="Normal"/>
        <w:ind w:left="426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los días tenemos que querernos, pero ahora vamos a jugar a querernos todavía m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a aprendernos una poesía y a jugar con el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no, dos y t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besito 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ados en el suelo y participando de uno en u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Un niño junto a los demás compañeros recita el poema y elige a quien va a dar el beso. Se levanta y se lo da y se queda a su l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- Empezando por un niño, uno dice “uno”, el siguiente dice “dos” y al que le toque decir “tres”, le da un beso al que tiene a su l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úa el niño que ha recibido el be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.: El niño puede sustituir o complementar el beso con otra manifestación de cariño (abrazo, caricia, cosquillas, un choque de manos, 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31:00Z</dcterms:created>
  <dc:creator>Juani</dc:creator>
  <dc:description/>
  <dc:language>en-US</dc:language>
  <cp:lastModifiedBy>Juani</cp:lastModifiedBy>
  <dcterms:modified xsi:type="dcterms:W3CDTF">2001-04-27T07:32:00Z</dcterms:modified>
  <cp:revision>1</cp:revision>
  <dc:subject/>
  <dc:title>Título</dc:title>
</cp:coreProperties>
</file>