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4441"/>
                            <w:bookmarkEnd w:id="0"/>
                            <w:r>
                              <w:rPr/>
                              <w:object w:dxaOrig="4201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6023037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4441"/>
                      <w:bookmarkEnd w:id="1"/>
                      <w:r>
                        <w:rPr/>
                        <w:object w:dxaOrig="4201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18271152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Un amigo y un amigo má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 xml:space="preserve">Comportamientos 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color w:val="0000FF"/>
          <w:sz w:val="32"/>
        </w:rPr>
        <w:t>adecuado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Expresión de afecto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2.6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32"/>
        </w:rPr>
        <w:t>Participación en el grup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ofesor hablará sobre la importancia de ser buenos amigos y de tener amig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untará a los niños si ellos tienen amigos, cómo son (diferencias individuales: altos, bajos, delgados, gorditos, rubios, morenos, pelirrojos, …), qué hacen con los amigos, si se divierten con ellos, 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ofesor les indicará que van a jugar a hacer nuevos amigos: los niños bailarán por toda la clase siguiendo una música. Cuando ésta se pare, cada niño se acercará al compañero más próximo y le preguntará su nombre:  ¿Cómo te llamas?, yo me llamo______ (si quieren se pueden inventar un nombre), ¿y tú?, yo me llamo______ se darán un beso y se cogerán de la mano como señal de amista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úsica volverá a sonar y bailarán los dos juntos (todos los niños deberán tener un compañero con quien poder bailar), apagará la música y buscarán una pareja para presentar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etirán lo mismo de antes y así sucesivamente hasta que toda la clase forme un corro y bailen juntos formando el corro de los amig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cantarán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omos amigos tú y y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juntos bailamos y reímos al compás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55:00Z</dcterms:created>
  <dc:creator>Juani</dc:creator>
  <dc:description/>
  <dc:language>en-US</dc:language>
  <cp:lastModifiedBy>Juani</cp:lastModifiedBy>
  <dcterms:modified xsi:type="dcterms:W3CDTF">2001-04-27T07:56:00Z</dcterms:modified>
  <cp:revision>1</cp:revision>
  <dc:subject/>
  <dc:title>Título</dc:title>
</cp:coreProperties>
</file>