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uidado, siempre cuidad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ntrol del riesg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 con los elementos del entorn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ropone a los niños que se coloquen en lugares de la clase en el que piensen que puede haber algún ries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ar a los demás compañeros por qué lo han eleg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barán que hay muchos elementos que pueden producir riesgo si no se utilizan de forma adecu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uertas: nos podemos pillar los de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tijeras: nos podemos cort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inturas: si las comemos o chupamos, nos puede doler la trip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unzones: podemos pinchar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nchufes: nunca se debe manipular con ellos, nos pueden dar corr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r por la clase entre las mesas y las sillas: podemos tropezar y caernos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4:00Z</dcterms:created>
  <dc:creator>Juani</dc:creator>
  <dc:description/>
  <dc:language>en-US</dc:language>
  <cp:lastModifiedBy>Juani</cp:lastModifiedBy>
  <dcterms:modified xsi:type="dcterms:W3CDTF">2001-04-26T10:15:00Z</dcterms:modified>
  <cp:revision>1</cp:revision>
  <dc:subject/>
  <dc:title>Título</dc:title>
</cp:coreProperties>
</file>