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985" cy="266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985" cy="2663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¿Qué comemos?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Aceptación de alimentos</w:t>
      </w:r>
    </w:p>
    <w:p>
      <w:pPr>
        <w:pStyle w:val="Heading2"/>
        <w:ind w:left="4962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fesor confeccionará una rueda o pirámide de alimentos con dibujos o recortes de revistas o catálogos de tiendas de alimentación. En cada una de las siete secciones colocará los alimentos que pertenecen a ese grupo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ción 1: Leche y derivado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ción 2: Carnes, pescados y huevo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ción 3: Legumbres, tubérculos y frutos seco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ción 4: Verduras y hortaliza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ción 5: Fruta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ción 6: Cereales, azúcar y bebida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ción 7: Aceites y grasa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vez confeccionada la rueda, se preguntará a los niños por los alimentos que aparecen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ómo se llam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uándo lo toman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Os gust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les gusta má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les gusta meno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fesor imprimirá una lámina del archivo word: 5c_13.doc para cada niño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vez observados los alimentos, les pediremos a los niños que dibujen en la bandeja un menú adecuado para una de las comidas del día, procurando escoger alimentos de las diferentes secciones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D.: Para niños de más corta edad, el profesor les entregará fotos o dibujos de los alimentos para que los peguen en la bandeja y confeccionen un menú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ámina: fichero word: 5c_13.doc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569585" cy="84366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22:00Z</dcterms:created>
  <dc:creator>Juani</dc:creator>
  <dc:description/>
  <dc:language>en-US</dc:language>
  <cp:lastModifiedBy>Juani</cp:lastModifiedBy>
  <dcterms:modified xsi:type="dcterms:W3CDTF">2001-04-26T10:22:00Z</dcterms:modified>
  <cp:revision>1</cp:revision>
  <dc:subject/>
  <dc:title>Título</dc:title>
</cp:coreProperties>
</file>