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265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2654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onemos la mes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 por las norma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jugarán a poner la mesa siguiendo las instrucciones del profesor y éste les enseñará la poesí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ieron a la mes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el vaso y el plat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chara y tenedor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abajar un rat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 soy el invitad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que tengo que hacer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lavarme las man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sentarme a com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.MUSCARSEL)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los niños conozcan los utensilios que se utilizan en la comida, los niños cerrarán los ojos y el profesor quitará uno de ellos. Los niños deberán averiguar cuál ha quitado y dónde debe ponerse en la m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6:00Z</dcterms:created>
  <dc:creator>Juani</dc:creator>
  <dc:description/>
  <dc:language>en-US</dc:language>
  <cp:lastModifiedBy>Juani</cp:lastModifiedBy>
  <dcterms:modified xsi:type="dcterms:W3CDTF">2001-04-26T10:17:00Z</dcterms:modified>
  <cp:revision>1</cp:revision>
  <dc:subject/>
  <dc:title>Título</dc:title>
</cp:coreProperties>
</file>