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¿Qué podemos comer?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ontrol del riesg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 con los niñ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asa y en el cole también, podéis encontrar cosas con muy “buena pinta” y que parecen chucherías, pero que realmente son medicinas o líquidos que se usan para limpia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uando no sepas si puedes comer alguna cosa, aunque tenga muy “buena pinta” porque tenga colores muy bonitos o huele muy bien, debes preguntar a los mayores si es bueno para ti, ya que corres el peligro de ponerte muy enferm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imir el archivo word: 5c_06.do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deberá colorear y rodear con un círculo aquello que sí se puede comer y tendrá que tachar o poner una cruz roja encima de aquello que es venenoso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fichero word: 5c_06.doc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8060690"/>
            <wp:effectExtent l="0" t="0" r="0" b="0"/>
            <wp:docPr id="8" name="activ_nos_cuidam6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tiv_nos_cuidam6b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4:00Z</dcterms:created>
  <dc:creator>Juani</dc:creator>
  <dc:description/>
  <dc:language>en-US</dc:language>
  <cp:lastModifiedBy>Juani</cp:lastModifiedBy>
  <dcterms:modified xsi:type="dcterms:W3CDTF">2001-04-26T10:14:00Z</dcterms:modified>
  <cp:revision>1</cp:revision>
  <dc:subject/>
  <dc:title>Título</dc:title>
</cp:coreProperties>
</file>