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886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3813233"/>
                            <w:bookmarkEnd w:id="0"/>
                            <w:r>
                              <w:rPr/>
                              <w:object w:dxaOrig="414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05pt;height:207.05pt" filled="f" o:ole="">
                                  <v:imagedata r:id="rId3" o:title=""/>
                                </v:shape>
                                <o:OLEObject Type="Embed" ProgID="" ShapeID="ole_rId2" DrawAspect="Content" ObjectID="_18647190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7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3813233"/>
                      <w:bookmarkEnd w:id="1"/>
                      <w:r>
                        <w:rPr/>
                        <w:object w:dxaOrig="414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05pt;height:207.05pt" filled="f" o:ole="">
                            <v:imagedata r:id="rId5" o:title=""/>
                          </v:shape>
                          <o:OLEObject Type="Embed" ProgID="" ShapeID="ole_rId4" DrawAspect="Content" ObjectID="_13642951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 paseo por la ciudad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Aceptación de normas de educación vial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ntrol del riesg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 en los entornos que presentan riesgos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con la ayuda de los niños, elaborará con cajas y papeles de colores tres semáforos para coches: uno verde (los coches pueden pasar), otro rojo (los coches deben parar), y el último naranja (cuidado, los coches deben ir frenando porque el semáforo se va a cambiar a roj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2" w:name="_1033813245"/>
      <w:bookmarkEnd w:id="2"/>
      <w:r>
        <w:rPr>
          <w:rFonts w:cs="Arial" w:ascii="Arial" w:hAnsi="Arial"/>
          <w:sz w:val="24"/>
        </w:rPr>
        <w:object w:dxaOrig="6181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05pt;height:228.05pt" filled="f" o:ole="">
            <v:imagedata r:id="rId7" o:title=""/>
          </v:shape>
          <o:OLEObject Type="Embed" ProgID="" ShapeID="ole_rId6" DrawAspect="Content" ObjectID="_2000115750" r:id="rId6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construirán dos semáforos para peatones: uno verde (los peatones pueden pasar) y otro rojo (los peatones no pueden pas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81425" cy="3114675"/>
            <wp:effectExtent l="0" t="0" r="0" b="0"/>
            <wp:docPr id="6" name="activ_nos_cuidam9b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tiv_nos_cuidam9bi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continuación construirán un circuito en clase empleando las señales de tráfico que han construido, pero antes hará una adverte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tes de salir a la calle, unas instrucciones debes seguir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 debes cruzar sólo, espera a que algún mayor te ayu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tes de cruzar, párate en la ac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cruzar la calle, debes mirar a un lado y a otro para ver si vienen coch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usca el semáforo que está enfrente: si el muñeco está en VERDE, miramos hacia los dos lados para que no venga ningún coche y tú puedes pasar. Si el muñeco está en ROJO, debes espe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uza siempre por un paso de peat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uza recto hasta la acera de enfrente y no te detengas hasta que llegue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En el circuito, unos niños harán de vehículos, otros de peatones y otros emplearán los semáforos constru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estará atento para que todos los niños respeten las señales durante su recorrido por el circui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6:00Z</dcterms:created>
  <dc:creator>Juani</dc:creator>
  <dc:description/>
  <dc:language>en-US</dc:language>
  <cp:lastModifiedBy>Juani</cp:lastModifiedBy>
  <dcterms:modified xsi:type="dcterms:W3CDTF">2001-04-26T10:16:00Z</dcterms:modified>
  <cp:revision>1</cp:revision>
  <dc:subject/>
  <dc:title>Título</dc:title>
</cp:coreProperties>
</file>