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3813448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18843284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3813448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9250323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os lav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Iniciativa en la higiene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mprimirá una lámina para cada niño del archivo word: 5c_09.do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observarán la lámina y explicarán y comentarán las distintas acciones que se ven en el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tar las viñetas y ordenar las acciones que aparecen en ellas siguiendo las normas de higie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gar las viñetas en un mural de la cla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terminada la actividad, los niños observarán sus manos y se las lavarán y secarán cuidadosamente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: fichero word: 5c_09.doc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bookmarkStart w:id="2" w:name="_1033813511"/>
      <w:bookmarkEnd w:id="2"/>
      <w:r>
        <w:rPr>
          <w:rFonts w:cs="Arial" w:ascii="Arial" w:hAnsi="Arial"/>
          <w:sz w:val="24"/>
        </w:rPr>
        <w:object w:dxaOrig="9360" w:dyaOrig="13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05pt;height:669.65pt" filled="f" o:ole="">
            <v:imagedata r:id="rId7" o:title=""/>
          </v:shape>
          <o:OLEObject Type="Embed" ProgID="" ShapeID="ole_rId6" DrawAspect="Content" ObjectID="_34695514" r:id="rId6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8:00Z</dcterms:created>
  <dc:creator>Juani</dc:creator>
  <dc:description/>
  <dc:language>en-US</dc:language>
  <cp:lastModifiedBy>Juani</cp:lastModifiedBy>
  <dcterms:modified xsi:type="dcterms:W3CDTF">2001-04-26T10:18:00Z</dcterms:modified>
  <cp:revision>1</cp:revision>
  <dc:subject/>
  <dc:title>Título</dc:title>
</cp:coreProperties>
</file>