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os aseamos con …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Iniciativa en la higiene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Gusto por el ase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rá con los niños sobre el aseo personal y los utensilios que utilizamos para el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el archivo word: 5c_10.doc para cada uno de los niñ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todos comentarán los elementos que aparecen en la lám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tar con los niños las acciones para la utilización de cada uno de los ele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indicarán y nombrarán los elementos que aparecen en la lámina y tendrán que decir cuáles son los utilizados para el aseo personal y cuáles 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unirá mediante una línea roja los elementos que se utilizan para el aseo personal con la parte del cuerpo que corresponda del niño de la lámina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fichero word: 5c_10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bookmarkStart w:id="0" w:name="_1033550759"/>
      <w:bookmarkEnd w:id="0"/>
      <w:r>
        <w:rPr>
          <w:rFonts w:cs="Arial" w:ascii="Arial" w:hAnsi="Arial"/>
          <w:sz w:val="24"/>
        </w:rPr>
        <w:object w:dxaOrig="9302" w:dyaOrig="13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pt;height:657.2pt" filled="f" o:ole="">
            <v:imagedata r:id="rId5" o:title=""/>
          </v:shape>
          <o:OLEObject Type="Embed" ProgID="" ShapeID="ole_rId4" DrawAspect="Content" ObjectID="_906072198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8:00Z</dcterms:created>
  <dc:creator>Juani</dc:creator>
  <dc:description/>
  <dc:language>en-US</dc:language>
  <cp:lastModifiedBy>Juani</cp:lastModifiedBy>
  <dcterms:modified xsi:type="dcterms:W3CDTF">2001-04-26T10:19:00Z</dcterms:modified>
  <cp:revision>1</cp:revision>
  <dc:subject/>
  <dc:title>Título</dc:title>
</cp:coreProperties>
</file>