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985" cy="266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985" cy="2663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No tocar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ontrol del riesgo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uidado con los objetos peligrosos</w:t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comentará con los niños sobre los objetos que hay en nuestro entorno y presentan riesgos de accidentes en su utiliz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imprimirá el archivo word: 5c_11.doc y le dará una lámina a cada niñ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tendrán que identificar cada uno de los elementos que aparecen en la lám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conversará con ellos sobre las posibilidades de riesgo de cada uno de los ele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coloreará los elementos que no conllevan riesgo y tachar con un aspa de color rojo los que presentan posibilidades de riesgo o accidente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Lámina: fichero word: 5c_11.doc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75350" cy="8333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19:00Z</dcterms:created>
  <dc:creator>Juani</dc:creator>
  <dc:description/>
  <dc:language>en-US</dc:language>
  <cp:lastModifiedBy>Juani</cp:lastModifiedBy>
  <dcterms:modified xsi:type="dcterms:W3CDTF">2001-04-26T10:20:00Z</dcterms:modified>
  <cp:revision>1</cp:revision>
  <dc:subject/>
  <dc:title>Título</dc:title>
</cp:coreProperties>
</file>