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977" w:hanging="0"/>
        <w:jc w:val="center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661285"/>
                                  <wp:effectExtent l="0" t="0" r="0" b="0"/>
                                  <wp:docPr id="3" name="activ_nos_cuidam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nos_cuidam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2661285"/>
                            <wp:effectExtent l="0" t="0" r="0" b="0"/>
                            <wp:docPr id="4" name="activ_nos_cuidam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nos_cuidam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266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acer, comer y crece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Aceptación de alimentos</w:t>
      </w:r>
    </w:p>
    <w:p>
      <w:pPr>
        <w:pStyle w:val="Heading2"/>
        <w:numPr>
          <w:ilvl w:val="0"/>
          <w:numId w:val="3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Iniciativa en la higiene</w:t>
      </w:r>
    </w:p>
    <w:p>
      <w:pPr>
        <w:pStyle w:val="Normal"/>
        <w:ind w:left="5245" w:hanging="0"/>
        <w:rPr>
          <w:rFonts w:ascii="FZ BASIC 14 COND" w:hAnsi="FZ BASIC 14 COND" w:cs="FZ BASIC 14 COND"/>
          <w:color w:val="0000FF"/>
          <w:sz w:val="32"/>
          <w:lang w:val="en-US"/>
        </w:rPr>
      </w:pPr>
      <w:r>
        <w:rPr>
          <w:rFonts w:cs="FZ BASIC 14 COND" w:ascii="FZ BASIC 14 COND" w:hAnsi="FZ BASIC 14 COND"/>
          <w:color w:val="0000FF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6573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.45pt;margin-top:13.0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comenta con los niño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uando nacemos y todavía somos bebés, sólo tomamos leche, pero según vamos creciendo, ya no basta la leche, por eso nos salen dientes, para poder comer de todo un po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¿Sabéis lo que les pasa a los coches cuando no tienen gasolina? Pues que se paran y no funcionan. A nosotros nos pasaría lo mismo si no comemos. Los alimentos nos dan energía para mover nuestros cuerpos y así poder correr, jugar y saltar. Pero comer demasiado no es bueno porque nos ponemos gordos y tampoco es bueno comer poco porque nos quedamos delgados y debilucho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tonces, ¿qué hay que hacer? Pues hay que comer de todo un po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Qué nos pone mamá para comer? (Dejar tiempo para que los niños digan comidas que recuerdan que les han puesto en casa)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 los archivos word: 5c_03.doc y 5c_04.doc. El profesor recortará y distribuirá a los niños las tarjetas con cada al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iños colorearán los dibujos y hablarán sobre los alimentos que más les gustan y los que menos y después los pegarán en un mural de la cla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último hablarán y escenificarán lo que tenemos que hacer para que la comida nos siente bien: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rnos las manos antes de com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icar mucho cada boc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rse los dientes después de comer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: fichero word: 5c_03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06465" cy="8437245"/>
            <wp:effectExtent l="0" t="0" r="0" b="0"/>
            <wp:docPr id="8" name="activ_nos_cuidam4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tiv_nos_cuidam4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: fichero word: 5c_04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87720" cy="8400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2:00Z</dcterms:created>
  <dc:creator>Juani</dc:creator>
  <dc:description/>
  <dc:language>en-US</dc:language>
  <cp:lastModifiedBy>Juani</cp:lastModifiedBy>
  <dcterms:modified xsi:type="dcterms:W3CDTF">2001-04-26T10:13:00Z</dcterms:modified>
  <cp:revision>1</cp:revision>
  <dc:subject/>
  <dc:title>Título</dc:title>
</cp:coreProperties>
</file>