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3813851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1747144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3813851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5419608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Me protej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uidado de sí mismo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Prevención de enfermedades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comentará con los niños sobre la importancia de utilizar la ropa adecuada según la época del año y la forma de protegerse para no caer enfermo cuando hace frío, llueve, nieva o hace mucho s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indicará cómo se protege del frío, lluvia, sol, etc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mprimirá una lámina para cada uno de los niños del archivo word: 5c_12.do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observarán la lámina y nombrarán cada una de las prendas que aparecen en ella, indicando cuándo deben ponérsela y en qué parte del cuerpo para protegerse y evitar coger frío o protegerse del calor y del s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elaborará un mural que dividirá en dos partes: en una parte dibujará un gran sol o paisaje de verano y en la otra parte un paisaje nev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colorearán las prendas de vestir que aparecen en la lámina, las recortarán y las pegarán en el lugar del mural realizado por el profesor que corresponda, según sirva para protegerse del frío o para épocas de calor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: fichero word: 5c_12.doc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598795" cy="8162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21:00Z</dcterms:created>
  <dc:creator>Juani</dc:creator>
  <dc:description/>
  <dc:language>en-US</dc:language>
  <cp:lastModifiedBy>Juani</cp:lastModifiedBy>
  <dcterms:modified xsi:type="dcterms:W3CDTF">2001-04-26T10:22:00Z</dcterms:modified>
  <cp:revision>1</cp:revision>
  <dc:subject/>
  <dc:title>Título</dc:title>
</cp:coreProperties>
</file>