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39415" cy="283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2835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3985" cy="2663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3985" cy="266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1.45pt;height:223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3985" cy="26638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3985" cy="266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Limpiamos nuestra clase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numPr>
          <w:ilvl w:val="0"/>
          <w:numId w:val="2"/>
        </w:numPr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Respeto del entorno inmediato</w:t>
      </w:r>
    </w:p>
    <w:p>
      <w:pPr>
        <w:pStyle w:val="Heading2"/>
        <w:numPr>
          <w:ilvl w:val="0"/>
          <w:numId w:val="2"/>
        </w:numPr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Gusto por los entornos limpios</w:t>
      </w:r>
    </w:p>
    <w:p>
      <w:pPr>
        <w:pStyle w:val="Normal"/>
        <w:ind w:left="426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 niño tomará objetos y juguetes de la clase (un libro, una bata, un vaso, un pañuelo, etc…) e indicará de qué forma tiene que cuidar el objeto para que esté limpio y en perfecto estado de conserva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alizar una lista de responsabilidades de los niños de la clase para que cada niño realice cada día una acción de cuidado y aseo del entorno de la clas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niños elegirán libremente qué tarea desean llevar a cab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 semana o cada dos o tres días, según determine el profesor, se cambiarán las tareas para que todos los niños puedan llevar a cabo las diferentes accion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0:21:00Z</dcterms:created>
  <dc:creator>Juani</dc:creator>
  <dc:description/>
  <dc:language>en-US</dc:language>
  <cp:lastModifiedBy>Juani</cp:lastModifiedBy>
  <dcterms:modified xsi:type="dcterms:W3CDTF">2001-04-26T10:21:00Z</dcterms:modified>
  <cp:revision>1</cp:revision>
  <dc:subject/>
  <dc:title>Título</dc:title>
</cp:coreProperties>
</file>