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266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2665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libro de los aliment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245" w:hanging="0"/>
        <w:rPr>
          <w:color w:val="0000FF"/>
          <w:sz w:val="32"/>
        </w:rPr>
      </w:pPr>
      <w:r>
        <w:rPr>
          <w:color w:val="0000FF"/>
          <w:sz w:val="32"/>
        </w:rPr>
        <w:t>Aceptación de alimentos</w:t>
      </w:r>
    </w:p>
    <w:p>
      <w:pPr>
        <w:pStyle w:val="Normal"/>
        <w:ind w:left="5245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5245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e folletos publicitarios, los niños recortarán fotografías de alimentos o traerán un dibujo de casa de algún al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mostrará el alimento o alimentos que tiene y dirá su nombre, indicando en qué comida del día suele tomarlo y de qué forma lo toma o se lo cocinan en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todos los dibujos o fotografías, el profesor junto con los niños, realizará un libro, “el libro de los alimento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os alimentos presentados, el profesor elaborará un menú para el desayuno, comida o cena, adecuado para la edad de los niños y que les servirá de mod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, observando los alimentos que aparecen en el libro, elaborarán también otros menús para las diferentes comidas del d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0:11:00Z</dcterms:created>
  <dc:creator>Juani</dc:creator>
  <dc:description/>
  <dc:language>en-US</dc:language>
  <cp:lastModifiedBy>Juani</cp:lastModifiedBy>
  <dcterms:modified xsi:type="dcterms:W3CDTF">2001-04-26T10:11:00Z</dcterms:modified>
  <cp:revision>1</cp:revision>
  <dc:subject/>
  <dc:title>Título</dc:title>
</cp:coreProperties>
</file>