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2594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259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255" cy="2594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259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¿Cómo nos aseamos?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Iniciativa por la higiene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Gusto por estar limpios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tendrá sobre la mesa diferentes objetos de aseo personal (cepillo de dientes, toalla, jabón, etc …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á a los niños diferentes consign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cepillamos los di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peinam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secamos las ma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limpiamos los zapa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, cada vez que diga una consigna, irá mostrando los objetos y los niños responderán “si o no” según sea el objeto que necesitan o 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identifiquen el objeto correcto que necesitan para llevar a cabo la acción, escenificarán la forma de llevarla a cab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20:00Z</dcterms:created>
  <dc:creator>Juani</dc:creator>
  <dc:description/>
  <dc:language>en-US</dc:language>
  <cp:lastModifiedBy>Juani</cp:lastModifiedBy>
  <dcterms:modified xsi:type="dcterms:W3CDTF">2001-04-26T10:20:00Z</dcterms:modified>
  <cp:revision>1</cp:revision>
  <dc:subject/>
  <dc:title>Título</dc:title>
</cp:coreProperties>
</file>