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985" cy="2663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98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985" cy="2663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98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Colabor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Responsabilidad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Iniciativa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Gusto por los entornos limpios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Respeto por los entornos inmediatos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ntar con los niños sobre las distintas formas de poder colaborar en casa en el aseo y el ord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un listado con las propuestas que digan los niños. Cada niño asumirá una de las responsabilidades para llevarlas a cabo en su ca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niño, al entrar en la clase cada día, comentará qué acción realizó en su casa el día an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a lista que se realizó anteriormente, se pondrá el nombre del niño que realizó una de las acciones cada dí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abo de un tiempo que determine el profesor (según la edad de los niños), se comentarán de nuevo las acciones y cómo colaboró cada uno de los niños y en qué puede mejor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20:00Z</dcterms:created>
  <dc:creator>Juani</dc:creator>
  <dc:description/>
  <dc:language>en-US</dc:language>
  <cp:lastModifiedBy>Juani</cp:lastModifiedBy>
  <dcterms:modified xsi:type="dcterms:W3CDTF">2001-04-26T10:20:00Z</dcterms:modified>
  <cp:revision>1</cp:revision>
  <dc:subject/>
  <dc:title>Título</dc:title>
</cp:coreProperties>
</file>