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985" cy="2663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98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985" cy="2663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98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Accidentes: ¡Noooo!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3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Observación</w:t>
      </w:r>
    </w:p>
    <w:p>
      <w:pPr>
        <w:pStyle w:val="Heading2"/>
        <w:numPr>
          <w:ilvl w:val="0"/>
          <w:numId w:val="3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Control del riesgo</w:t>
      </w:r>
    </w:p>
    <w:p>
      <w:pPr>
        <w:pStyle w:val="Heading2"/>
        <w:numPr>
          <w:ilvl w:val="0"/>
          <w:numId w:val="3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Cuidado con los objetos peligrosos</w:t>
      </w:r>
    </w:p>
    <w:p>
      <w:pPr>
        <w:pStyle w:val="Normal"/>
        <w:ind w:left="426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logar con  los niños sobre los accidentes que han ocurrido o pueden ocurrir en clase o en el patio y los accidentes que han podido sufrir ellos en el ámbito familiar o las enfermedades que han sufr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cosas hacen para cuidars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ómo se pueden cuidar ell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ómo los han cuidado los adultos de  su entorno familia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hacen cuando van al médic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les avisa de los peligr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ómo se sienten cuando están enferm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hacer cuando hay un accident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nos pasa cuando comemos much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uándo van al médic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clase de médicos conoce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niño dibujará las cosas de peligro que conoce o buscará en revistas, las  recortará y pegará en un mural para que todos los niños tengan precaución con estos objet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15:00Z</dcterms:created>
  <dc:creator>Juani</dc:creator>
  <dc:description/>
  <dc:language>en-US</dc:language>
  <cp:lastModifiedBy>Juani</cp:lastModifiedBy>
  <dcterms:modified xsi:type="dcterms:W3CDTF">2001-04-26T10:15:00Z</dcterms:modified>
  <cp:revision>1</cp:revision>
  <dc:subject/>
  <dc:title>Título</dc:title>
</cp:coreProperties>
</file>