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PLICACIONES PEDAGÓGICAS DE LA PLANIFICACIÓN SOBRE LA BASE DE PROYECTOS CREATIVOS, EN LA CONSTRUCCIÓN DEL PENSAMIENTO LÓGICO-MATEMÁTICO DEL NIÑO EN EDAD PREESCOLAR</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0"/>
        </w:numPr>
        <w:jc w:val="both"/>
        <w:outlineLvl w:val="0"/>
        <w:rPr/>
      </w:pPr>
      <w:r>
        <w:rPr>
          <w:rFonts w:cs="Book Antiqua" w:ascii="Book Antiqua" w:hAnsi="Book Antiqua"/>
          <w:b/>
          <w:color w:val="000080"/>
          <w:sz w:val="21"/>
          <w:lang w:val="es-ES_tradnl"/>
        </w:rPr>
        <w:t>*Lic. Lorena C. Linares B.</w:t>
      </w:r>
    </w:p>
    <w:p>
      <w:pPr>
        <w:pStyle w:val="Normal"/>
        <w:numPr>
          <w:ilvl w:val="0"/>
          <w:numId w:val="0"/>
        </w:numPr>
        <w:jc w:val="both"/>
        <w:outlineLvl w:val="0"/>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0"/>
        </w:numPr>
        <w:jc w:val="both"/>
        <w:outlineLvl w:val="0"/>
        <w:rPr/>
      </w:pPr>
      <w:r>
        <w:rPr>
          <w:rFonts w:cs="Book Antiqua" w:ascii="Book Antiqua" w:hAnsi="Book Antiqua"/>
          <w:b/>
          <w:color w:val="000080"/>
          <w:sz w:val="21"/>
          <w:lang w:val="es-ES_tradnl"/>
        </w:rPr>
        <w:t>*RESUMEN</w:t>
      </w:r>
    </w:p>
    <w:p>
      <w:pPr>
        <w:pStyle w:val="Normal"/>
        <w:numPr>
          <w:ilvl w:val="0"/>
          <w:numId w:val="0"/>
        </w:numPr>
        <w:jc w:val="both"/>
        <w:outlineLvl w:val="0"/>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ind w:firstLine="708"/>
        <w:jc w:val="both"/>
        <w:rPr/>
      </w:pPr>
      <w:r>
        <w:rPr>
          <w:rFonts w:cs="Book Antiqua" w:ascii="Book Antiqua" w:hAnsi="Book Antiqua"/>
          <w:color w:val="000080"/>
          <w:sz w:val="21"/>
          <w:lang w:val="es-ES_tradnl"/>
        </w:rPr>
        <w:t>*El trabajo que a continuación se presenta, responde a los resultados obtenidos, a partir de la aplicación de un diagnóstico observacional, directo y participativo realizado en diferentes instituciones nacionales, estatales y privadas, ubicadas en el Municipio Girardot del Estado Aragua, Venezuela, a través de visitas y entrevistas orales aplicadas tanto a directivos como a docentes; además de información suministrada por el facilitador encargado de supervisar las prácticas profesionales en la Universidad Nacional Experimental "Simón Rodríguez", núcleo Maracay durante el semestre Enero-Julio de 2000.</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Además, dichos procedimientos metodológicos se corresponden con el diseño de una investigación de campo, en el cual se utilizan métodos con características de cualquiera de los paradigmas o enfoques de investigación conocidos o en desarrollo, sobre todo los ubicados dentro de lo cualitativo, de lo cual Taylor y Bodgan (1998,p.19), hacen referencia en su más amplio sentido como una investigación que produce datos descriptivos tomados a partir de las propias palabras de las personas y a las conductas observadas.</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El estudio conduce a una propuesta que integra la concepción de una planificación centrada en Proyectos Pedagógicos Creativos (PPC), donde necesariamente se incorporen experiencias , situaciones de aprendizaje y recursos que tengan sentido lógico para el niño, además de resultar integradas a una experiencia globalizadora y divertida que lo incentive a investigar y continuar interesándos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La propuesta está conformada por tres componentes fundamentales, los cuales serán desarrollados mediante charlas y talleres dirigidos a los directivos, docentes y miembros de la comunidad educativ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left="708" w:hanging="0"/>
        <w:jc w:val="both"/>
        <w:rPr/>
      </w:pPr>
      <w:r>
        <w:rPr>
          <w:rFonts w:cs="Book Antiqua" w:ascii="Book Antiqua" w:hAnsi="Book Antiqua"/>
          <w:b/>
          <w:color w:val="000080"/>
          <w:sz w:val="21"/>
          <w:lang w:val="es-ES_tradnl"/>
        </w:rPr>
        <w:t>1</w:t>
      </w:r>
      <w:r>
        <w:rPr>
          <w:rFonts w:cs="Book Antiqua" w:ascii="Book Antiqua" w:hAnsi="Book Antiqua"/>
          <w:color w:val="000080"/>
          <w:sz w:val="21"/>
          <w:lang w:val="es-ES_tradnl"/>
        </w:rPr>
        <w:t>-Estrategias de promoción y de información acerca del proceso de construcción del pensamiento lógico-matemático en el niño de preescolar</w:t>
      </w:r>
    </w:p>
    <w:p>
      <w:pPr>
        <w:pStyle w:val="Normal"/>
        <w:ind w:left="708" w:hanging="0"/>
        <w:jc w:val="both"/>
        <w:rPr/>
      </w:pPr>
      <w:r>
        <w:rPr>
          <w:rFonts w:cs="Book Antiqua" w:ascii="Book Antiqua" w:hAnsi="Book Antiqua"/>
          <w:b/>
          <w:color w:val="000080"/>
          <w:sz w:val="21"/>
          <w:lang w:val="es-ES_tradnl"/>
        </w:rPr>
        <w:t>2</w:t>
      </w:r>
      <w:r>
        <w:rPr>
          <w:rFonts w:cs="Book Antiqua" w:ascii="Book Antiqua" w:hAnsi="Book Antiqua"/>
          <w:color w:val="000080"/>
          <w:sz w:val="21"/>
          <w:lang w:val="es-ES_tradnl"/>
        </w:rPr>
        <w:t>-Aplicabilidad de la planificación en base a Proyectos Pedagógicos en el nivel preescolar.</w:t>
      </w:r>
    </w:p>
    <w:p>
      <w:pPr>
        <w:pStyle w:val="TextBodyIndent"/>
        <w:rPr/>
      </w:pPr>
      <w:r>
        <w:rPr>
          <w:b/>
        </w:rPr>
        <w:t>3</w:t>
      </w:r>
      <w:r>
        <w:rPr/>
        <w:t>-Operacionalización de los Proyectos creativos, donde se pondrán en práctica con los niños, a través del desarrollo de actividades previstas en el diseño del proyecto a nivel de aula, enmarcado dentro de una dimensión temática de interés que tenga conexión con el desarrollo del pensamiento lógico-matemátic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0"/>
        </w:numPr>
        <w:jc w:val="both"/>
        <w:outlineLvl w:val="0"/>
        <w:rPr/>
      </w:pPr>
      <w:r>
        <w:rPr>
          <w:rFonts w:cs="Book Antiqua" w:ascii="Book Antiqua" w:hAnsi="Book Antiqua"/>
          <w:b/>
          <w:color w:val="000080"/>
          <w:sz w:val="21"/>
          <w:lang w:val="es-ES_tradnl"/>
        </w:rPr>
        <w:t>*INTRODUCCION</w:t>
      </w:r>
    </w:p>
    <w:p>
      <w:pPr>
        <w:pStyle w:val="Normal"/>
        <w:numPr>
          <w:ilvl w:val="0"/>
          <w:numId w:val="0"/>
        </w:numPr>
        <w:jc w:val="both"/>
        <w:outlineLvl w:val="0"/>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ind w:firstLine="708"/>
        <w:jc w:val="both"/>
        <w:rPr/>
      </w:pPr>
      <w:r>
        <w:rPr>
          <w:rFonts w:cs="Book Antiqua" w:ascii="Book Antiqua" w:hAnsi="Book Antiqua"/>
          <w:color w:val="000080"/>
          <w:sz w:val="21"/>
          <w:lang w:val="es-ES_tradnl"/>
        </w:rPr>
        <w:t>*La problemática educativa es un hecho mundial y estructural, puesto que es reflejo del fenómeno de estos tiempos identificados como crisis, como bien reseña Perdomo (1996) esta última integrada a una crisis global de la sociedad y a un proceso de transformación que también debe ser global, lo que implica la necesidad de repensar desde la concepción del hombre mismo y sus procesos mentales, hasta la de la educación y todos los componentes involucrados, especialmente, a todo cuanto se relaciona al aprendizaje y desarrollo de las habilidades prácticas para la vida y de la  creatividad y, con ello la necesidad de propiciar nuevas técnicas y estrategias para el conocimiento lógico-matemático, especialmente, la de difundir y hacer valer la importancia del mismo como herramienta esencial para una actividad intelectual satisfactoria y provechosa.</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Así, la educación actualmente, tiene como meta, la formación de personas capaces de aprender por sí mismos. Para ello, se hace necesario ir más allá de la preocupación por adquirir conocimientos, sino considerar que el individuo requiere de fomentar su desarrollo afectivo, personal y creativo, teniendo que promover y facilitar el aprendizaje significativo, lo cual implica un aprendizaje que tenga sentido personal para cada sujeto, en lugar de un aprendizaje sin sentido, enfocado hacia la memorización de información y de hecho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Dentro de este contexto, Piaget afirma que el niño construye su propio pensamiento, siendo partícipe y autónomo de su aprendizaje, es decir, que pueda aprender por sí mismo, ya que posee una potencialidad que se lo permite.</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Específicamente en el proceso de construcción del pensamiento lógico-matemático, se hace indispensable que el docente se familiarice con la naturaleza del desarrollo del niño, desde la actividad sensoriomotora y de operaciones concretas, hasta el pensamiento abstracto, conocer las operaciones que él va realizando para organizar situaciones de aprendizaje acordes a su desarrollo; por lo que en esta área, la acción pedagógica, debe comenzar por situaciones reales y de allí avanzar progresivamente hacia lo más abstracto, siendo esto promovido por el docente a través de la implementación de estrategias de aprendizaje, las cuales habrán de estar plasmadas en la planificación que será desarrollada, en todos los períodos de la rutina diaria y en función de beneficiar el desarrollo integral del niño, puesto que esta se identifica como una herramienta técnica para la toma de decisiones, y que además tiene como propósito facilitar los elementos que orientan el proceso educativo.</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Es así, como a continuación se plantea una propuesta de trabajo dirigida hacia la planificación basada en proyectos pedagógicos creativos, en beneficio del desarrollo del pensamiento lógico-matemático en niños de edad preescolar, donde necesariamente se ven plasmadas las necesidades de intereses que ellos expresan constituyéndose en el punto de partida de la construcción de su propio aprendizaj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0"/>
        </w:numPr>
        <w:jc w:val="both"/>
        <w:outlineLvl w:val="0"/>
        <w:rPr/>
      </w:pPr>
      <w:r>
        <w:rPr>
          <w:rFonts w:cs="Book Antiqua" w:ascii="Book Antiqua" w:hAnsi="Book Antiqua"/>
          <w:b/>
          <w:color w:val="000080"/>
          <w:sz w:val="21"/>
          <w:lang w:val="es-ES_tradnl"/>
        </w:rPr>
        <w:t>*Contexto teorico referencial</w:t>
      </w:r>
    </w:p>
    <w:p>
      <w:pPr>
        <w:pStyle w:val="Normal"/>
        <w:numPr>
          <w:ilvl w:val="0"/>
          <w:numId w:val="0"/>
        </w:numPr>
        <w:ind w:firstLine="708"/>
        <w:jc w:val="both"/>
        <w:outlineLvl w:val="0"/>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ind w:firstLine="708"/>
        <w:jc w:val="both"/>
        <w:rPr/>
      </w:pPr>
      <w:r>
        <w:rPr>
          <w:rFonts w:cs="Book Antiqua" w:ascii="Book Antiqua" w:hAnsi="Book Antiqua"/>
          <w:color w:val="000080"/>
          <w:sz w:val="21"/>
          <w:lang w:val="es-ES_tradnl"/>
        </w:rPr>
        <w:t>*El Ministerio de Educación (M.E.) en Venezuela como ente responsable de las políticas educativas, a través de los años, ha proporcionado teóricamente las estrategias necesarias al educador, que le sirvan de guía para desarrollar el proceso de enseñanza- aprendizaje, pudiendo mencionar entre ellas el Manual del docente (1985), documento importante para el desempeño de la labor docente, contentivo de diversas estrategias metodológicas que le permitan canalizar la comprensión y el aprendizaje por parte del niño. Sin embargo investigaciones realizadas en el campo educativo, indican que el docente, lejos de aplicar las estrategias sugeridas sigue desempeñando un rol tradicional, que no es otro que el de enseñar o dar información acabada para que el niño la retenga y la repita, sin tomar en cuenta la etapa de desarrollo en la cual se encuentra, sus conocimentos, experiencias previas y lo que desea conocer.</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color w:val="000080"/>
          <w:sz w:val="21"/>
          <w:lang w:val="es-ES_tradnl"/>
        </w:rPr>
        <w:t>*Para Tarajano (citado en la red Informa (19969, el docente sigue siendo tradicionalista, no tiene confianza en los niños, no le permite su participación, utiliza frases prefabricadas para reforzar (</w:t>
      </w:r>
      <w:r>
        <w:rPr>
          <w:rFonts w:cs="Book Antiqua" w:ascii="Book Antiqua" w:hAnsi="Book Antiqua"/>
          <w:i/>
          <w:color w:val="000080"/>
          <w:sz w:val="21"/>
          <w:lang w:val="es-ES_tradnl"/>
        </w:rPr>
        <w:t>muy bien, sigue adelante, puedes hacerlo, entre otras</w:t>
      </w:r>
      <w:r>
        <w:rPr>
          <w:rFonts w:cs="Book Antiqua" w:ascii="Book Antiqua" w:hAnsi="Book Antiqua"/>
          <w:color w:val="000080"/>
          <w:sz w:val="21"/>
          <w:lang w:val="es-ES_tradnl"/>
        </w:rPr>
        <w:t>); tomando el programa como una receta que le va a indicar punto por punto y paso por paso cómo dirigir la clase y usa el error cometido por sus alumnos como un reforzador negativo" (p.23).</w:t>
      </w:r>
    </w:p>
    <w:p>
      <w:pPr>
        <w:pStyle w:val="Normal"/>
        <w:ind w:firstLine="708"/>
        <w:jc w:val="both"/>
        <w:rPr/>
      </w:pPr>
      <w:r>
        <w:rPr>
          <w:rFonts w:cs="Book Antiqua" w:ascii="Book Antiqua" w:hAnsi="Book Antiqua"/>
          <w:color w:val="000080"/>
          <w:sz w:val="21"/>
          <w:lang w:val="es-ES_tradnl"/>
        </w:rPr>
        <w:t>*También investigaciones realizadas por la Comisión Presidencial para el Estudio del Proyecto Educativo Nacional (1986), el Banco Mundial (1992), la Reforma Educativa : Una Prioridad Nacional (1994), plantean que existe la necesidad de transformar las estrategias, las instituciones y los valores inmersos en las prácticas pedagógicas. De allí que se requiera de un docente que contribuya al desarrollo de rutinas de éxito que favorezcan un aprendizaje continuo, que resalte y valore los logros, lo cumplido , lo realizado por sus alumnos y que incluya activamente en su formación, la vivencia de lo afectiv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Según la revista Educación al Día (1993), específicamente en el área matemática, estudios realizados por la Oficina Sectorial de Planificación y Presupuesto del Ministerio de educación (OSPP), y el Centro Nacional para el mejoramiento de la Enseñanza de la Ciencia (CENAMEC), indican que las estrategias empleadas en el aula, no son las más idóneas, sobre todo en la primera Etapa de Educación Básica, pues "... se ha detectado que la formación del docente en el área es deficiente ya que carece de creatividad para sacar al alumno de la posición de letargo que supone, el ser un simple receptor d conocimientos" (p.17).</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Se puede observar que el reporte refleja una contradicción entre la política educativa a nivel del Estado Venezolano y la realidad del docente, pues la primera expresa que el proceso de reconstrucción del país debe seguir una transformación de la costumbre de pensar y hacer las cosas a medias, indicando que hay que prestar atención al cómo hacer las cosas por lo que se requiere de individuos participativos, conscientes de su proceso de aprendizaje, mientras que en la segunda, aciertan numerosas investigaciones, al recomendar la necesidad de revisar la práctica educativa que se ha venido efectuando en los últimos años, motivado a que se requiere de un facilitador-mediador que acompañe al niño en el proceso de adquisición del conocimiento a través de la puesta en práctica de situaciones pedagógicas que promuevan el avance hacia dicho proces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Tal ha sido la situación comprobada por el M.E., que inició un proceso de transformación ,a través de la implementación del Nuevo Diseño Curricular de Educación Básica (1997).</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Donde incorpora una estructura de contenido, distribuidos en cuatro ejes transversales entre los cuales está el desarrollo del pensamiento, cuya finalidad es " propiciar la capacidad general que tiene el hombre para actuar intencionalmente, pensar racionalmente e interactuar creativa y eficazmente con su medio"(p.17), de manera que el niño obtenga herramientas y habilidades necesarias para desarrollar procesos cognitivos, situación que le permita un adecuado procesamiento de la información, la resolución de problemas, la transferencia de conocimientos y la toma de decisione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En estudios realizados por Rodríguez y Uribe (1996), acerca de la estimulación del pensamiento lógico-matemático en niños de cinco a seis años, afirman :"el docente de la Primera Etapa de Educación Básica ,debe tomar en consideración el enlace que existe entre el nivel de Educación Preescolar y Educación Básica, debido a que el niño cuando cursa su etapa Preescolar aprende a través del juego y en base a sus propios intereses" (p.75).Continuar esta labor se considera importante porque el niño necesita la oportunidad de manipular, transformar y construir su aprendizaje. Dubovik y Taikaichi (1994), proponen qu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Textodebloque"/>
        <w:rPr/>
      </w:pPr>
      <w:r>
        <w:rPr/>
        <w:t>*Tan obvio como decir que la inteligencia no puede desarrollarse dentro de un aula donde todos los niños estén rígidamente sentados, se afirma la importancia que reviste la manipulación de objetos concretos en el nivel inicial; esta manipulación no solo implica el tocar, el empujar en un sentido empírico, sino la posibilidad de manipular "constructivamente".los niños manipulan los objetos para desarrollar su conocimiento espacial,físico y lógico-matemático, porque solo tratando con la realidad es que pueden conocerla y transformarla (p.31).</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567"/>
        <w:jc w:val="both"/>
        <w:rPr/>
      </w:pPr>
      <w:r>
        <w:rPr>
          <w:rFonts w:cs="Book Antiqua" w:ascii="Book Antiqua" w:hAnsi="Book Antiqua"/>
          <w:color w:val="000080"/>
          <w:sz w:val="21"/>
          <w:lang w:val="es-ES_tradnl"/>
        </w:rPr>
        <w:t>*Es por todo lo anterior, que uno de los rasgos más importantes y característicos del Nuevo Currículum Básico Nacional Venezolano, y de los programas de estudio en Educación Básica, son sus dimensiones abierta y flexible, proponiendo que en los planteles o centros de enseñanza intervengan los equipos docentes en el diseño de sus particulares proyectos educativos, mediante la correspondiente planificación.</w:t>
      </w:r>
    </w:p>
    <w:p>
      <w:pPr>
        <w:pStyle w:val="Normal"/>
        <w:ind w:firstLine="567"/>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567"/>
        <w:jc w:val="both"/>
        <w:rPr/>
      </w:pPr>
      <w:r>
        <w:rPr>
          <w:rFonts w:cs="Book Antiqua" w:ascii="Book Antiqua" w:hAnsi="Book Antiqua"/>
          <w:color w:val="000080"/>
          <w:sz w:val="21"/>
          <w:lang w:val="es-ES_tradnl"/>
        </w:rPr>
        <w:t>*Esto se traduce en que en el nivel de preescolar, los niños realicen propuestas fundamentadas en sus propias necesidades e intereses, y donde el factor fundamental que genera el aprendizaje sea la experiencia significativa.</w:t>
      </w:r>
    </w:p>
    <w:p>
      <w:pPr>
        <w:pStyle w:val="Normal"/>
        <w:ind w:firstLine="567"/>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567"/>
        <w:jc w:val="both"/>
        <w:rPr/>
      </w:pPr>
      <w:r>
        <w:rPr>
          <w:rFonts w:cs="Book Antiqua" w:ascii="Book Antiqua" w:hAnsi="Book Antiqua"/>
          <w:color w:val="000080"/>
          <w:sz w:val="21"/>
          <w:lang w:val="es-ES_tradnl"/>
        </w:rPr>
        <w:t>*De la misma manera, los Proyectos Pedagógicos, deben tener un enfoque global. Debe ser un proyecto concebido y desarrollado, en función de principios que caractericen el concepto de globalización , en una doble perspectiv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left="567" w:hanging="0"/>
        <w:jc w:val="both"/>
        <w:rPr/>
      </w:pPr>
      <w:r>
        <w:rPr>
          <w:rFonts w:cs="Book Antiqua" w:ascii="Book Antiqua" w:hAnsi="Book Antiqua"/>
          <w:b/>
          <w:color w:val="000080"/>
          <w:sz w:val="21"/>
          <w:lang w:val="es-ES_tradnl"/>
        </w:rPr>
        <w:t>1</w:t>
      </w:r>
      <w:r>
        <w:rPr>
          <w:rFonts w:cs="Book Antiqua" w:ascii="Book Antiqua" w:hAnsi="Book Antiqua"/>
          <w:color w:val="000080"/>
          <w:sz w:val="21"/>
          <w:lang w:val="es-ES_tradnl"/>
        </w:rPr>
        <w:t>-la globalización como una opción integradora de los contenidos de la enseñanza que le va a permitir al niño , establecer interrelaciones entre las dimensiones y alcances de las áreas del desarrollo que componen su personalidad, mediante la adquisición de conceptos, procedimientos y aptitudes que van a poder descubrir e interiorizar a través de la elaboración de diversas actividades.</w:t>
      </w:r>
    </w:p>
    <w:p>
      <w:pPr>
        <w:pStyle w:val="Normal"/>
        <w:ind w:left="567"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left="567" w:hanging="0"/>
        <w:jc w:val="both"/>
        <w:rPr/>
      </w:pPr>
      <w:r>
        <w:rPr>
          <w:rFonts w:cs="Book Antiqua" w:ascii="Book Antiqua" w:hAnsi="Book Antiqua"/>
          <w:b/>
          <w:color w:val="000080"/>
          <w:sz w:val="21"/>
          <w:lang w:val="es-ES_tradnl"/>
        </w:rPr>
        <w:t>2</w:t>
      </w:r>
      <w:r>
        <w:rPr>
          <w:rFonts w:cs="Book Antiqua" w:ascii="Book Antiqua" w:hAnsi="Book Antiqua"/>
          <w:color w:val="000080"/>
          <w:sz w:val="21"/>
          <w:lang w:val="es-ES_tradnl"/>
        </w:rPr>
        <w:t>-la globalización como una opción metodológica en la que todos los procesos de enseñanza-aprendizaje, giran en torno a la realidad , a la experiencia y a las necesidades de los educandos, lo cual supone el reto de desarrollar las disciplinas del saber desde la perspectiva de su utilidades decir, como herramientas valiosas e indispensables para ayudar a comprender la realidad humana, a identificar los problemas complejos dentro de esa realidad y a encontrar soluciones para cambiar el curso de los acontecimientos que impiden que la humanidad logre niveles de vida satisfactorios (Odreman, 1989).</w:t>
      </w:r>
    </w:p>
    <w:p>
      <w:pPr>
        <w:pStyle w:val="Normal"/>
        <w:ind w:left="567"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Sangra2detindependiente"/>
        <w:rPr/>
      </w:pPr>
      <w:r>
        <w:rPr/>
        <w:t>*Se globaliza la enseñanza, cuando la solución de los contenidos de aprendizaje no se realizan con una decisión más o menos arbitaria, sino que se hacen en función de atender necesidades de conocimiento, o de dar respuesta a problemas más amplios que los estrictamente disciplinarios, de manera que el sentido que le puedan dar al niño o niña a lo aprendido, permitiéndole manejar recursos lo más potentes posible para la comprensión y actuación en contextos y situaciones reales (Artúnez,1992).</w:t>
      </w:r>
    </w:p>
    <w:p>
      <w:pPr>
        <w:pStyle w:val="Normal"/>
        <w:ind w:left="567"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left="567" w:hanging="0"/>
        <w:jc w:val="both"/>
        <w:rPr/>
      </w:pPr>
      <w:r>
        <w:rPr>
          <w:rFonts w:cs="Book Antiqua" w:ascii="Book Antiqua" w:hAnsi="Book Antiqua"/>
          <w:b/>
          <w:color w:val="000080"/>
          <w:sz w:val="21"/>
          <w:lang w:val="es-ES_tradnl"/>
        </w:rPr>
        <w:t>3</w:t>
      </w:r>
      <w:r>
        <w:rPr>
          <w:rFonts w:cs="Book Antiqua" w:ascii="Book Antiqua" w:hAnsi="Book Antiqua"/>
          <w:color w:val="000080"/>
          <w:sz w:val="21"/>
          <w:lang w:val="es-ES_tradnl"/>
        </w:rPr>
        <w:t>-el Proyecto Pedagógico ha de tomar en cuenta los elementos que componen el currículo y sustentarse en las necesidades e intereses de los niños y de la institución.</w:t>
      </w:r>
    </w:p>
    <w:p>
      <w:pPr>
        <w:pStyle w:val="Normal"/>
        <w:ind w:left="567"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left="567" w:hanging="0"/>
        <w:jc w:val="both"/>
        <w:rPr/>
      </w:pPr>
      <w:r>
        <w:rPr>
          <w:rFonts w:cs="Book Antiqua" w:ascii="Book Antiqua" w:hAnsi="Book Antiqua"/>
          <w:b/>
          <w:color w:val="000080"/>
          <w:sz w:val="21"/>
          <w:lang w:val="es-ES_tradnl"/>
        </w:rPr>
        <w:t>4</w:t>
      </w:r>
      <w:r>
        <w:rPr>
          <w:rFonts w:cs="Book Antiqua" w:ascii="Book Antiqua" w:hAnsi="Book Antiqua"/>
          <w:color w:val="000080"/>
          <w:sz w:val="21"/>
          <w:lang w:val="es-ES_tradnl"/>
        </w:rPr>
        <w:t>-el Proyecto Pedagógico, tiene como finalidad esencial proporcionar a los niños y niñas, un mejoramiento en la calidad de la educación garantizando la equidad. Para ello es necesario hacer viable el binomio calidad-equidad para lo cual es imprescindible acentuar la autonomía de los planteles y centros educativos, favoreciendo la adecuación de su proyecto y oferta educativa, en base a las necesidades específicas del entorno donde se encuentran ubicados, para que gestionen sus recursos materiales y humanos con mayor capacidad y autonomí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0"/>
        </w:numPr>
        <w:jc w:val="both"/>
        <w:outlineLvl w:val="0"/>
        <w:rPr/>
      </w:pPr>
      <w:r>
        <w:rPr>
          <w:rFonts w:cs="Book Antiqua" w:ascii="Book Antiqua" w:hAnsi="Book Antiqua"/>
          <w:b/>
          <w:color w:val="000080"/>
          <w:sz w:val="21"/>
          <w:lang w:val="es-ES_tradnl"/>
        </w:rPr>
        <w:t>*La propuesta</w:t>
      </w:r>
    </w:p>
    <w:p>
      <w:pPr>
        <w:pStyle w:val="Normal"/>
        <w:numPr>
          <w:ilvl w:val="0"/>
          <w:numId w:val="0"/>
        </w:numPr>
        <w:jc w:val="both"/>
        <w:outlineLvl w:val="0"/>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ind w:firstLine="708"/>
        <w:jc w:val="both"/>
        <w:rPr/>
      </w:pPr>
      <w:r>
        <w:rPr>
          <w:rFonts w:cs="Book Antiqua" w:ascii="Book Antiqua" w:hAnsi="Book Antiqua"/>
          <w:color w:val="000080"/>
          <w:sz w:val="21"/>
          <w:lang w:val="es-ES_tradnl"/>
        </w:rPr>
        <w:t>*Dentro del contexto teórico referencial anteriormente descrito, se plantea entonces como estrategia para ser aplicada por el docente, el desarrollo de Proyectos Pedagógicos Creativos, como un mecanismo para facilitarle al niño experiencias de aprendizaje vivenciales, que respondan a sus necesidades, intereses y curiosidades, además de funcionar como una oportunidad de adquirir herramientas para "enfrentar al mundo ", a través del desarrollo de todo su potencial creador.</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Dicha propuesta, está fundamentada en uno de los objetivos centrales y de innovación que plantea la Reforma Educativa venezolana (1997), donde se afirma la necesidad y la exigencia de adecuar los procesos de enseñanza-aprendizaje a la auténtica realidad social y personal que viven los niños, es decir, lograr un enlace concreto y funcional entre la experiencia escolar y la realidad que los niños concretamente experimentan en el lugar donde viven, crecen y se desarrollan como personas.</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 xml:space="preserve">*Además, es importante agregar, que el presente trabajo, responde a los resultados obtenidos, a partir de la aplicación de un diagnóstico observacional, directo y participativo realizado en diferentes instituciones nacionales, estadales y privadas, ubicadas en el Municipio Girardot, del Estado Aragua, Venezuela; a través de visitas y entrevistas orales realizadas tanto a directivos como a docentes; además de información suministrada por el facilitador encargado de supervisar las prácticas docentes de la Universidad Nacional Experimental "Simón Rodríguez", núcleo Maracay durante el semestre Enero-Julio de 2000. </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 xml:space="preserve">*Además, dichos procedimientos metodológicos, se corresponden con el diseño de una investigación de campo, en el cual se utilizan métodos con características de cualquiera de los paradigmas o enfoques de investigación conocidos o en desarrollo, sobre todo los ubicados dentro de lo cualitativo, de lo cual Taylor y Bodgan (1998) hacen referencia en su más amplio sentido como una investigación que produce datos descriptivos tomados a partir de las propias palabras de las personas y a las conductas observables (p.19).De allí la importancia de la investigación cualitativa como método eficaz del conocimiento, del fenómeno a través del propio individuo en cuestión, careciendo de una norma inviolable en el ejercicio, o que sugiere un diseño flexible, siendo que el objeto investigado sea concebido de una forma holística. </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La propuesta tiene como finalidad, proporcionarle al docente una herramienta pedagógica útil para facilitarle al niño el desarrollo de su pensamiento lógico-matemático, a partir de la utilización de experiencias de aprendizaje ricas y productivas que lo ayuden a construir el conocimiento físico, lógico y social, que integren no solamente los recursos disponibles dentro y fuera del aula, sino también todos aquellos disponibles en la comunidad educativa (padres y/o representantes, servicios y otros miembros de la comunidad alrededor).</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Para ello, se hace necesario, la planificación centrada en proyectos pedagógicos creativos, donde necesariamente se incorporen experiencias, situaciones y recursos que tengan sentido lógico para el niño, además de resultar integradas en una experiencia globalizadora y divertida que lo incentive a investigar y a continuar interesándos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360"/>
        <w:jc w:val="both"/>
        <w:rPr/>
      </w:pPr>
      <w:r>
        <w:rPr>
          <w:rFonts w:cs="Book Antiqua" w:ascii="Book Antiqua" w:hAnsi="Book Antiqua"/>
          <w:color w:val="000080"/>
          <w:sz w:val="21"/>
          <w:lang w:val="es-ES_tradnl"/>
        </w:rPr>
        <w:t>*La propuesta estará integrada por tres componentes fundamentale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3"/>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Estrategias de Promoción y de Información acerca del proceso de construcción del pensamiento lógico-matemático en el niño de edad preescolar, que serán suministradas a través de una serie de talleres y charlas informativas dirigidas a los padres y/o representantes y demás miembros de la comunidad para que obtengan basamentos teóricos acerca de cómo ocurre el proceso de desarrollo lógico-matemático en el niño, y del papel determinante que juega en su posterior desempeño académico.</w:t>
      </w:r>
    </w:p>
    <w:p>
      <w:pPr>
        <w:pStyle w:val="Normal"/>
        <w:ind w:left="360"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3"/>
        </w:numPr>
        <w:tabs>
          <w:tab w:val="clear" w:pos="708"/>
          <w:tab w:val="left" w:pos="720" w:leader="none"/>
        </w:tabs>
        <w:ind w:left="720" w:hanging="360"/>
        <w:jc w:val="both"/>
        <w:rPr>
          <w:rFonts w:ascii="Book Antiqua" w:hAnsi="Book Antiqua" w:cs="Book Antiqua"/>
          <w:b/>
          <w:b/>
          <w:color w:val="000080"/>
          <w:sz w:val="21"/>
          <w:lang w:val="es-ES_tradnl"/>
        </w:rPr>
      </w:pPr>
      <w:r>
        <w:rPr>
          <w:rFonts w:cs="Book Antiqua" w:ascii="Book Antiqua" w:hAnsi="Book Antiqua"/>
          <w:color w:val="000080"/>
          <w:sz w:val="21"/>
          <w:lang w:val="es-ES_tradnl"/>
        </w:rPr>
        <w:t>Aplicabilidad de la Planificación sobre la base de Proyectos Creativos en el nivel preescolar, de lo que serán dadas las herramientas técnicas y metodológicas necesarias a través de un taller integrado por tres sesiones de trabajo (24 horas académicas en total), donde tanto maestros, auxiliares y demás integrantes del personal docente, recibirán información acerca de los formatos de planificación, elementos que lo integran, elaboración de Diagnóstico de necesidades y selección de recursos, estrategias y actividades.</w:t>
      </w:r>
    </w:p>
    <w:p>
      <w:pPr>
        <w:pStyle w:val="Normal"/>
        <w:ind w:left="360" w:hanging="0"/>
        <w:jc w:val="both"/>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numPr>
          <w:ilvl w:val="0"/>
          <w:numId w:val="3"/>
        </w:numPr>
        <w:tabs>
          <w:tab w:val="clear" w:pos="708"/>
          <w:tab w:val="left" w:pos="720" w:leader="none"/>
        </w:tabs>
        <w:ind w:left="720" w:hanging="360"/>
        <w:jc w:val="both"/>
        <w:rPr>
          <w:rFonts w:ascii="Book Antiqua" w:hAnsi="Book Antiqua" w:cs="Book Antiqua"/>
          <w:b/>
          <w:b/>
          <w:color w:val="000080"/>
          <w:sz w:val="21"/>
          <w:lang w:val="es-ES_tradnl"/>
        </w:rPr>
      </w:pPr>
      <w:r>
        <w:rPr>
          <w:rFonts w:cs="Book Antiqua" w:ascii="Book Antiqua" w:hAnsi="Book Antiqua"/>
          <w:color w:val="000080"/>
          <w:sz w:val="21"/>
          <w:lang w:val="es-ES_tradnl"/>
        </w:rPr>
        <w:t>Operacionalización de los Proyectos creativos, donde se pondrán en práctica con los niños a través del desarrollo de las actividades previstas en el diseño del proyecto, enmarcado dentro de una dimensión temática que permita, establecer conexiones (redes) en beneficio de la construcción de nociones correspondientes al conocimiento físico, lógico-matemático y social, mediante la facilitación de experiencias significativas de aprendizaje, en respuesta a las necesidades, intereses y características individuales de los niños, bajo una concepción globalizadora e integral de su desarrollo evolutivo. También se contempla en esta etapa, suministro de información acerca del proceso de evaluación y seguimiento de los resultados de la planificación, en función de incorporar los ajustes necesarios para que sea exitosa.</w:t>
      </w:r>
    </w:p>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ind w:firstLine="708"/>
        <w:jc w:val="both"/>
        <w:rPr/>
      </w:pPr>
      <w:r>
        <w:rPr>
          <w:rFonts w:cs="Book Antiqua" w:ascii="Book Antiqua" w:hAnsi="Book Antiqua"/>
          <w:color w:val="000080"/>
          <w:sz w:val="21"/>
          <w:lang w:val="es-ES_tradnl"/>
        </w:rPr>
        <w:t>*Es importante agregar, que el origen de los Proyectos Pedagógicos Creativos, se podría situar en el ejercicio del trabajo por rincones de María Montessori y en los centros de interés de Ovidio Decroly, ya que ambas propuestas generaron en los años 75, un trabajo de aula diferente , como un intento de cambiar las rutinas , estilo de trabajo que hasta hace poco tiempo , es cuando ha comenzado a circular información. Además, el método de proyectos fue ampliamente utilizado en las instituciones educativas venezolanas, una vez conocida la corriente pedagógica de la Escuela Activa, entre cuyos mensajeros se pueden mencionar a los integrantes de las misiones chilenas y cubanas, entre otras, quienes con valiosos aportes dejaron profundas huellas en el campo educativo venezolano. De esta transculturización pedagógica quedó un balance muy positivo: intercambio de experiencias , análisis, interpretación de obras específicas a la docencia, asesorías en currículum , manejo de técnicas, creación de escuelas experimentales entre otros logro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0"/>
        </w:numPr>
        <w:jc w:val="both"/>
        <w:outlineLvl w:val="0"/>
        <w:rPr/>
      </w:pPr>
      <w:r>
        <w:rPr>
          <w:rFonts w:cs="Book Antiqua" w:ascii="Book Antiqua" w:hAnsi="Book Antiqua"/>
          <w:b/>
          <w:color w:val="000080"/>
          <w:sz w:val="21"/>
          <w:lang w:val="es-ES_tradnl"/>
        </w:rPr>
        <w:t>*Presentación de la propuesta</w:t>
      </w:r>
    </w:p>
    <w:p>
      <w:pPr>
        <w:pStyle w:val="Normal"/>
        <w:numPr>
          <w:ilvl w:val="0"/>
          <w:numId w:val="0"/>
        </w:numPr>
        <w:jc w:val="both"/>
        <w:outlineLvl w:val="0"/>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jc w:val="both"/>
        <w:rPr/>
      </w:pPr>
      <w:r>
        <w:rPr>
          <w:rFonts w:cs="Book Antiqua" w:ascii="Book Antiqua" w:hAnsi="Book Antiqua"/>
          <w:color w:val="000080"/>
          <w:sz w:val="21"/>
          <w:lang w:val="es-ES_tradnl"/>
        </w:rPr>
        <w:tab/>
        <w:t>*A los efectos de la propuesta, se coincide en que el cambio de la actitud de los docentes, padres y/o representantes es necesaria para ayudar a los niños en las adquisiciones de las nociones lógico-matemáticas, y que de esta manera habrán de proporcionárseles herramientas que les permita participar activamente en la construcción de su proceso de aprendizaje, a partir de la presencia de experiencias verdaderamente significativas, dentro y fuera del aul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La propuesta se presenta en tres etapas fundamentales, en cada una de las cuales se llevarán a cabo diversas actividades que contribuyan a alcanzar la meta propuesta, de seguir la planificación en base a proyectos creativos como una estrategia pedagógica en beneficio del desarrollo del pensamiento lógico-matemático en el niño en edad preescolar.</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Dichas actividades se proponen en tres fases, donde se prevé la integración de la familia, la comunidad y la institución educativa, y las cuales se describen a continuación:</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0"/>
        </w:numPr>
        <w:jc w:val="both"/>
        <w:outlineLvl w:val="0"/>
        <w:rPr/>
      </w:pPr>
      <w:r>
        <w:rPr>
          <w:rFonts w:cs="Book Antiqua" w:ascii="Book Antiqua" w:hAnsi="Book Antiqua"/>
          <w:b/>
          <w:color w:val="000080"/>
          <w:sz w:val="21"/>
          <w:lang w:val="es-ES_tradnl"/>
        </w:rPr>
        <w:t>*FASE I:</w:t>
      </w:r>
      <w:r>
        <w:rPr>
          <w:rFonts w:cs="Book Antiqua" w:ascii="Book Antiqua" w:hAnsi="Book Antiqua"/>
          <w:color w:val="000080"/>
          <w:sz w:val="21"/>
          <w:lang w:val="es-ES_tradnl"/>
        </w:rPr>
        <w:t xml:space="preserve"> Sensibilización hacia el desarrollo del pensamiento lógico en el niño preescolar.</w:t>
      </w:r>
    </w:p>
    <w:p>
      <w:pPr>
        <w:pStyle w:val="Normal"/>
        <w:numPr>
          <w:ilvl w:val="0"/>
          <w:numId w:val="0"/>
        </w:numPr>
        <w:jc w:val="both"/>
        <w:outlineLvl w:val="0"/>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b/>
          <w:color w:val="000080"/>
          <w:sz w:val="21"/>
          <w:lang w:val="es-ES_tradnl"/>
        </w:rPr>
        <w:t>*Objetivo Específico</w:t>
      </w:r>
      <w:r>
        <w:rPr>
          <w:rFonts w:cs="Book Antiqua" w:ascii="Book Antiqua" w:hAnsi="Book Antiqua"/>
          <w:color w:val="000080"/>
          <w:sz w:val="21"/>
          <w:lang w:val="es-ES_tradnl"/>
        </w:rPr>
        <w:t>: Proporcionar a los docentes, padres y/o representantes y otros miembros de la comunidad, basamentos teóricos otros miembros de la comunidad basamentos teóricos acerca del proceso del desarrollo del pensamiento lógico-matemático, de manera que contribuyan a favorecerlo en el niño preescolar.</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80"/>
                <w:sz w:val="18"/>
                <w:lang w:val="es-ES_tradnl"/>
              </w:rPr>
            </w:pPr>
            <w:r>
              <w:rPr>
                <w:rFonts w:cs="Book Antiqua" w:ascii="Book Antiqua" w:hAnsi="Book Antiqua"/>
                <w:b/>
                <w:color w:val="000080"/>
                <w:sz w:val="18"/>
                <w:lang w:val="es-ES_tradnl"/>
              </w:rPr>
              <w:t>ACTIV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80"/>
                <w:sz w:val="18"/>
                <w:lang w:val="es-ES_tradnl"/>
              </w:rPr>
            </w:pPr>
            <w:r>
              <w:rPr>
                <w:rFonts w:cs="Book Antiqua" w:ascii="Book Antiqua" w:hAnsi="Book Antiqua"/>
                <w:b/>
                <w:color w:val="000080"/>
                <w:sz w:val="18"/>
                <w:lang w:val="es-ES_tradnl"/>
              </w:rPr>
              <w:t>CONTENID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80"/>
                <w:sz w:val="18"/>
                <w:lang w:val="es-ES_tradnl"/>
              </w:rPr>
            </w:pPr>
            <w:r>
              <w:rPr>
                <w:rFonts w:cs="Book Antiqua" w:ascii="Book Antiqua" w:hAnsi="Book Antiqua"/>
                <w:b/>
                <w:color w:val="000080"/>
                <w:sz w:val="18"/>
                <w:lang w:val="es-ES_tradnl"/>
              </w:rPr>
              <w:t>ESTRATEG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80"/>
                <w:sz w:val="18"/>
                <w:lang w:val="es-ES_tradnl"/>
              </w:rPr>
            </w:pPr>
            <w:r>
              <w:rPr>
                <w:rFonts w:cs="Book Antiqua" w:ascii="Book Antiqua" w:hAnsi="Book Antiqua"/>
                <w:b/>
                <w:color w:val="000080"/>
                <w:sz w:val="18"/>
                <w:lang w:val="es-ES_tradnl"/>
              </w:rPr>
              <w:t>EVALU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Charla informativa</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Talle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Factores Motivacionales del niño para la construcción de su proceso de aprendizaje.</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1-Elementos que integran el conocimiento lógico-matemáticoen el niño preescolar.</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2-Aspectos a observar y a evaluar en el proceso de construcción del pensamiento lógico-matemático del niño preescol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Intercambio grupal</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resentaciones oral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Intercambio grupal</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resentaciones oral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Análisis de conclusion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Análisis de producciones infantil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Discusiones grup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Aport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articipación individual</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Aport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articipación individual</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Aport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articipación individual</w:t>
            </w:r>
          </w:p>
        </w:tc>
      </w:tr>
    </w:tbl>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b/>
          <w:color w:val="000080"/>
          <w:sz w:val="21"/>
          <w:lang w:val="es-ES_tradnl"/>
        </w:rPr>
        <w:t xml:space="preserve">*FASE II: </w:t>
      </w:r>
      <w:r>
        <w:rPr>
          <w:rFonts w:cs="Book Antiqua" w:ascii="Book Antiqua" w:hAnsi="Book Antiqua"/>
          <w:color w:val="000080"/>
          <w:sz w:val="21"/>
          <w:lang w:val="es-ES_tradnl"/>
        </w:rPr>
        <w:t>Aplicabilidad de la planificación sobre la base de Proyectos Pedagógicos Creativos (PPC) en el nivel preescolar</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b/>
          <w:color w:val="000080"/>
          <w:sz w:val="21"/>
          <w:lang w:val="es-ES_tradnl"/>
        </w:rPr>
        <w:t>*Objetivo Específico</w:t>
      </w:r>
      <w:r>
        <w:rPr>
          <w:rFonts w:cs="Book Antiqua" w:ascii="Book Antiqua" w:hAnsi="Book Antiqua"/>
          <w:color w:val="000080"/>
          <w:sz w:val="21"/>
          <w:lang w:val="es-ES_tradnl"/>
        </w:rPr>
        <w:t>: Proporcionar a los docentes herramientas técnicas y metodológicas necesarias para la elaboración de un Proyecto Pedagógico creativo (PPC) , en el nivel preescolar.</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80"/>
                <w:sz w:val="18"/>
                <w:lang w:val="es-ES_tradnl"/>
              </w:rPr>
            </w:pPr>
            <w:r>
              <w:rPr>
                <w:rFonts w:cs="Book Antiqua" w:ascii="Book Antiqua" w:hAnsi="Book Antiqua"/>
                <w:b/>
                <w:color w:val="000080"/>
                <w:sz w:val="18"/>
                <w:lang w:val="es-ES_tradnl"/>
              </w:rPr>
              <w:t>ACTIV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80"/>
                <w:sz w:val="18"/>
                <w:lang w:val="es-ES_tradnl"/>
              </w:rPr>
            </w:pPr>
            <w:r>
              <w:rPr>
                <w:rFonts w:cs="Book Antiqua" w:ascii="Book Antiqua" w:hAnsi="Book Antiqua"/>
                <w:b/>
                <w:color w:val="000080"/>
                <w:sz w:val="18"/>
                <w:lang w:val="es-ES_tradnl"/>
              </w:rPr>
              <w:t>CONTENIDOS</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pPr>
            <w:r>
              <w:rPr/>
              <w:t>ESTRATEG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80"/>
                <w:sz w:val="18"/>
                <w:lang w:val="es-ES_tradnl"/>
              </w:rPr>
            </w:pPr>
            <w:r>
              <w:rPr>
                <w:rFonts w:cs="Book Antiqua" w:ascii="Book Antiqua" w:hAnsi="Book Antiqua"/>
                <w:b/>
                <w:color w:val="000080"/>
                <w:sz w:val="18"/>
                <w:lang w:val="es-ES_tradnl"/>
              </w:rPr>
              <w:t>EVALU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mc:AlternateContent>
                <mc:Choice Requires="wps">
                  <w:drawing>
                    <wp:anchor behindDoc="0" distT="0" distB="0" distL="114935" distR="114935" simplePos="0" locked="0" layoutInCell="0" allowOverlap="1" relativeHeight="3">
                      <wp:simplePos x="0" y="0"/>
                      <wp:positionH relativeFrom="margin">
                        <wp:posOffset>1388745</wp:posOffset>
                      </wp:positionH>
                      <wp:positionV relativeFrom="paragraph">
                        <wp:posOffset>26073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05.3pt" to="109.35pt,205.3pt" stroked="t" o:allowincell="f" style="position:absolute;mso-position-horizontal-relative:margin">
                      <v:stroke color="black" weight="9360" joinstyle="miter" endcap="flat"/>
                      <v:fill o:detectmouseclick="t" on="false"/>
                      <w10:wrap type="none"/>
                    </v:line>
                  </w:pict>
                </mc:Fallback>
              </mc:AlternateContent>
            </w:r>
            <w:r>
              <w:rPr>
                <w:rFonts w:cs="Book Antiqua" w:ascii="Book Antiqua" w:hAnsi="Book Antiqua"/>
                <w:color w:val="000080"/>
                <w:sz w:val="18"/>
                <w:lang w:val="es-ES_tradnl"/>
              </w:rPr>
              <w:t>Talle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1-Componentes que integran la planificación docente.</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2-Herramientas técnicas para diseñar estrategias dentro de los Proyectos pedagógicos creativos (PPC).</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3-Recursos para el aprendizaje dentro del contexto de la planificación de Proyectos Pedagóg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resentación oral facilitador</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Discusiones grupal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Elaboración de una planificación.</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resentación oral facilitador</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Discusiones grupal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resentación oral facilitador</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Discusiones grupal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Trabajo práctico</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Aport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articipación individual y colectiva</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Aport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articipación individual y colectiva</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Aport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articipación colectiva en la elaboración de recursos.</w:t>
            </w:r>
          </w:p>
        </w:tc>
      </w:tr>
    </w:tbl>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mc:AlternateContent>
          <mc:Choice Requires="wps">
            <w:drawing>
              <wp:anchor behindDoc="0" distT="0" distB="0" distL="114935" distR="114935" simplePos="0" locked="0" layoutInCell="0" allowOverlap="1" relativeHeight="2">
                <wp:simplePos x="0" y="0"/>
                <wp:positionH relativeFrom="column">
                  <wp:posOffset>1297305</wp:posOffset>
                </wp:positionH>
                <wp:positionV relativeFrom="paragraph">
                  <wp:posOffset>-432943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40.9pt" to="426.1pt,-3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230632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81.6pt" to="426.1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59207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4.1pt" to="426.1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683510</wp:posOffset>
                </wp:positionV>
                <wp:extent cx="1554480" cy="91440"/>
                <wp:effectExtent l="635" t="5080" r="635" b="5080"/>
                <wp:wrapNone/>
                <wp:docPr id="5" name=""/>
                <a:graphic xmlns:a="http://schemas.openxmlformats.org/drawingml/2006/main">
                  <a:graphicData uri="http://schemas.microsoft.com/office/word/2010/wordprocessingShape">
                    <wps:wsp>
                      <wps:cNvSpPr/>
                      <wps:spPr>
                        <a:xfrm>
                          <a:off x="0" y="0"/>
                          <a:ext cx="1554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1.3pt" to="116.5pt,-2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50063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6.9pt" to="426.1pt,-1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50063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6.9pt" to="426.1pt,-1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59207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4.1pt" to="433.3pt,-204.1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rFonts w:cs="Book Antiqua" w:ascii="Book Antiqua" w:hAnsi="Book Antiqua"/>
          <w:b/>
          <w:color w:val="000080"/>
          <w:sz w:val="21"/>
          <w:lang w:val="es-ES_tradnl"/>
        </w:rPr>
        <w:t>*Fase III</w:t>
      </w:r>
      <w:r>
        <w:rPr>
          <w:rFonts w:cs="Book Antiqua" w:ascii="Book Antiqua" w:hAnsi="Book Antiqua"/>
          <w:color w:val="000080"/>
          <w:sz w:val="21"/>
          <w:lang w:val="es-ES_tradnl"/>
        </w:rPr>
        <w:t>: Operacionalización de los Proyectos Pedagógicos Creativos (PPC).</w:t>
      </w:r>
    </w:p>
    <w:p>
      <w:pPr>
        <w:pStyle w:val="Normal"/>
        <w:numPr>
          <w:ilvl w:val="0"/>
          <w:numId w:val="0"/>
        </w:numPr>
        <w:jc w:val="both"/>
        <w:outlineLvl w:val="0"/>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b/>
          <w:color w:val="000080"/>
          <w:sz w:val="21"/>
          <w:lang w:val="es-ES_tradnl"/>
        </w:rPr>
        <w:t>*Objetivo Específico:</w:t>
      </w:r>
      <w:r>
        <w:rPr>
          <w:rFonts w:cs="Book Antiqua" w:ascii="Book Antiqua" w:hAnsi="Book Antiqua"/>
          <w:color w:val="000080"/>
          <w:sz w:val="21"/>
          <w:lang w:val="es-ES_tradnl"/>
        </w:rPr>
        <w:t xml:space="preserve"> Propiciar la aplicación de todos los requerimientos técnico-metodológico en la planificación basada en la elaboración de Proyectos Pedagógicos Creativos (PPC).</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tbl>
      <w:tblPr>
        <w:tblW w:w="8644" w:type="dxa"/>
        <w:jc w:val="left"/>
        <w:tblInd w:w="-75" w:type="dxa"/>
        <w:tblLayout w:type="fixed"/>
        <w:tblCellMar>
          <w:top w:w="0" w:type="dxa"/>
          <w:left w:w="70" w:type="dxa"/>
          <w:bottom w:w="0" w:type="dxa"/>
          <w:right w:w="70" w:type="dxa"/>
        </w:tblCellMar>
      </w:tblPr>
      <w:tblGrid>
        <w:gridCol w:w="2161"/>
        <w:gridCol w:w="2162"/>
        <w:gridCol w:w="2160"/>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80"/>
                <w:sz w:val="18"/>
                <w:lang w:val="es-ES_tradnl"/>
              </w:rPr>
            </w:pPr>
            <w:r>
              <w:rPr>
                <w:rFonts w:cs="Book Antiqua" w:ascii="Book Antiqua" w:hAnsi="Book Antiqua"/>
                <w:b/>
                <w:color w:val="000080"/>
                <w:sz w:val="18"/>
                <w:lang w:val="es-ES_tradnl"/>
              </w:rPr>
              <w:t>ACTIVIDADE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80"/>
                <w:sz w:val="18"/>
                <w:lang w:val="es-ES_tradnl"/>
              </w:rPr>
            </w:pPr>
            <w:r>
              <w:rPr>
                <w:rFonts w:cs="Book Antiqua" w:ascii="Book Antiqua" w:hAnsi="Book Antiqua"/>
                <w:b/>
                <w:color w:val="000080"/>
                <w:sz w:val="18"/>
                <w:lang w:val="es-ES_tradnl"/>
              </w:rPr>
              <w:t>CONTEN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80"/>
                <w:sz w:val="18"/>
                <w:lang w:val="es-ES_tradnl"/>
              </w:rPr>
            </w:pPr>
            <w:r>
              <w:rPr>
                <w:rFonts w:cs="Book Antiqua" w:ascii="Book Antiqua" w:hAnsi="Book Antiqua"/>
                <w:b/>
                <w:color w:val="000080"/>
                <w:sz w:val="18"/>
                <w:lang w:val="es-ES_tradnl"/>
              </w:rPr>
              <w:t>ESTRATEG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80"/>
                <w:sz w:val="18"/>
                <w:lang w:val="es-ES_tradnl"/>
              </w:rPr>
            </w:pPr>
            <w:r>
              <w:rPr>
                <w:rFonts w:cs="Book Antiqua" w:ascii="Book Antiqua" w:hAnsi="Book Antiqua"/>
                <w:b/>
                <w:color w:val="000080"/>
                <w:sz w:val="18"/>
                <w:lang w:val="es-ES_tradnl"/>
              </w:rPr>
              <w:t>EVALU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mc:AlternateContent>
                <mc:Choice Requires="wps">
                  <w:drawing>
                    <wp:anchor behindDoc="0" distT="0" distB="0" distL="114935" distR="114935" simplePos="0" locked="0" layoutInCell="0" allowOverlap="1" relativeHeight="10">
                      <wp:simplePos x="0" y="0"/>
                      <wp:positionH relativeFrom="margin">
                        <wp:posOffset>-74295</wp:posOffset>
                      </wp:positionH>
                      <wp:positionV relativeFrom="paragraph">
                        <wp:posOffset>-505587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98.1pt" to="426.1pt,-398.1pt" stroked="t" o:allowincell="f" style="position:absolute;mso-position-horizontal-relative:margin">
                      <v:stroke color="black" weight="9360" joinstyle="miter" endcap="flat"/>
                      <v:fill o:detectmouseclick="t" on="false"/>
                      <w10:wrap type="none"/>
                    </v:line>
                  </w:pict>
                </mc:Fallback>
              </mc:AlternateContent>
            </w:r>
            <w:r>
              <w:rPr>
                <w:rFonts w:cs="Book Antiqua" w:ascii="Book Antiqua" w:hAnsi="Book Antiqua"/>
                <w:color w:val="000080"/>
                <w:sz w:val="18"/>
                <w:lang w:val="es-ES_tradnl"/>
              </w:rPr>
              <w:t>-Consejo de Maestro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 Intercambio con padres y/o representante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Elementos presentes en el formato de la planificación.</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Selección de actividades para ser realizadas con los niños preescolar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Análisis de objetivos en base al desarrollo evolutivo de los niño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Incorporación de la familia y comunidad en la elaboración de la planificación basada en Proyec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Discusiones grupal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Elaboración de planificaciones de aula.</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Inventario de recursos disponibles en la comun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Participación de los docent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Aportes individuales y grupal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Seguimiento del desarrollo de las planificaciones</w:t>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r>
          </w:p>
          <w:p>
            <w:pPr>
              <w:pStyle w:val="Normal"/>
              <w:jc w:val="both"/>
              <w:rPr>
                <w:rFonts w:ascii="Book Antiqua" w:hAnsi="Book Antiqua" w:cs="Book Antiqua"/>
                <w:color w:val="000080"/>
                <w:sz w:val="18"/>
                <w:lang w:val="es-ES_tradnl"/>
              </w:rPr>
            </w:pPr>
            <w:r>
              <w:rPr>
                <w:rFonts w:cs="Book Antiqua" w:ascii="Book Antiqua" w:hAnsi="Book Antiqua"/>
                <w:color w:val="000080"/>
                <w:sz w:val="18"/>
                <w:lang w:val="es-ES_tradnl"/>
              </w:rPr>
              <w:t>-Colaboración de los miembros de la familia y comunidad.</w:t>
            </w:r>
          </w:p>
        </w:tc>
      </w:tr>
    </w:tbl>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0"/>
        </w:numPr>
        <w:jc w:val="both"/>
        <w:outlineLvl w:val="0"/>
        <w:rPr/>
      </w:pPr>
      <w:r>
        <w:rPr>
          <w:rFonts w:cs="Book Antiqua" w:ascii="Book Antiqua" w:hAnsi="Book Antiqua"/>
          <w:b/>
          <w:color w:val="000080"/>
          <w:sz w:val="21"/>
          <w:lang w:val="es-ES_tradnl"/>
        </w:rPr>
        <w:t>*Conclusiones y recomendaciones</w:t>
      </w:r>
    </w:p>
    <w:p>
      <w:pPr>
        <w:pStyle w:val="Normal"/>
        <w:numPr>
          <w:ilvl w:val="0"/>
          <w:numId w:val="0"/>
        </w:numPr>
        <w:jc w:val="both"/>
        <w:outlineLvl w:val="0"/>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ind w:firstLine="708"/>
        <w:jc w:val="both"/>
        <w:rPr/>
      </w:pPr>
      <w:r>
        <w:rPr>
          <w:rFonts w:cs="Book Antiqua" w:ascii="Book Antiqua" w:hAnsi="Book Antiqua"/>
          <w:color w:val="000080"/>
          <w:sz w:val="21"/>
          <w:lang w:val="es-ES_tradnl"/>
        </w:rPr>
        <w:t>*Una vez culminada la elaboración de la propuesta, basada en la planificación de Proyectos Pedagógicos creativos (PPC), en beneficio del desarrollo del pensamiento lógico-matemático del niño en edad preescolar, se pueden realizar planteamientos a manera de conclusiones que favorezcan la aplicabilidad en la experienci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1-Hay tres situaciones claves en la construcción de los PPC:</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TextBodyIndent"/>
        <w:rPr/>
      </w:pPr>
      <w:r>
        <w:rPr/>
        <w:t>a- la osadía del maestro que comprometido con el trabajo y los retos experimentarán la propuesta , asumiéndola como una estrategia para ser aplicada en los diferentes momentos que integran la jornada diaria, ya que posteriormente de las experiencias realizadas en el aula, harán una recopilación normativa e informativa con sus iguales para comentar tropiezos, dificultades y aciertos como elementos positivos para mejorar las actividades siguientes.</w:t>
      </w:r>
    </w:p>
    <w:p>
      <w:pPr>
        <w:pStyle w:val="Normal"/>
        <w:ind w:left="708" w:hanging="0"/>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left="708"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b- la búsqueda de elementos comunes , en función de los objetivos establecidos en el PPC, y los logros por niveles o edades; lo cual se hace posible mediante el análisis de los diarios de campo y la revisión de los registros de observación elaborados por el docente. Así también, el equipo docente se debe dar a la tarea de centrar su atención en precisar los objetivos generales básicos de la Educación preescolar conforme al Proyecto pedagógico institucional de cada centro donde se refleje la misión, visión y compromiso de la mism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Sangra3detindependiente"/>
        <w:rPr/>
      </w:pPr>
      <w:r>
        <w:rPr/>
        <w:t>c- el compartir la idea de encontrar más aportes y elementos comunes y lograr el compromiso de la comunidad , mediante la aplicación de estrategias informativas y de acercamiento como activadores de la solidaridad en base a metas compartidas a favor del niñ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2"/>
        </w:numPr>
        <w:jc w:val="both"/>
        <w:rPr>
          <w:rFonts w:ascii="Book Antiqua" w:hAnsi="Book Antiqua" w:cs="Book Antiqua"/>
          <w:color w:val="000080"/>
          <w:sz w:val="21"/>
          <w:lang w:val="es-ES_tradnl"/>
        </w:rPr>
      </w:pPr>
      <w:r>
        <w:rPr>
          <w:rFonts w:cs="Book Antiqua" w:ascii="Book Antiqua" w:hAnsi="Book Antiqua"/>
          <w:color w:val="000080"/>
          <w:sz w:val="21"/>
          <w:lang w:val="es-ES_tradnl"/>
        </w:rPr>
        <w:t>La planificación basada en PPC, constituye una herramienta necesaria para la incorporación de estrategias que favorezcan el desarrollo de los diferentes procesos que conforman el pensamiento lógico-matemático del niño en edad preescolar, además de las propiedades que lo integran.</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2"/>
        </w:numPr>
        <w:jc w:val="both"/>
        <w:rPr>
          <w:rFonts w:ascii="Book Antiqua" w:hAnsi="Book Antiqua" w:cs="Book Antiqua"/>
          <w:color w:val="000080"/>
          <w:sz w:val="21"/>
          <w:lang w:val="es-ES_tradnl"/>
        </w:rPr>
      </w:pPr>
      <w:r>
        <w:rPr>
          <w:rFonts w:cs="Book Antiqua" w:ascii="Book Antiqua" w:hAnsi="Book Antiqua"/>
          <w:color w:val="000080"/>
          <w:sz w:val="21"/>
          <w:lang w:val="es-ES_tradnl"/>
        </w:rPr>
        <w:t>Se requiere de la participación activa de un docente con alto nivel de actualización, compromiso y conocimiento acerca del proceso de desarrollo evolutivo del niño preescolar y de la estructura de su pensamiento lógico-matemátic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2"/>
        </w:numPr>
        <w:jc w:val="both"/>
        <w:rPr>
          <w:rFonts w:ascii="Book Antiqua" w:hAnsi="Book Antiqua" w:cs="Book Antiqua"/>
          <w:color w:val="000080"/>
          <w:sz w:val="21"/>
          <w:lang w:val="es-ES_tradnl"/>
        </w:rPr>
      </w:pPr>
      <w:r>
        <w:rPr>
          <w:rFonts w:cs="Book Antiqua" w:ascii="Book Antiqua" w:hAnsi="Book Antiqua"/>
          <w:color w:val="000080"/>
          <w:sz w:val="21"/>
          <w:lang w:val="es-ES_tradnl"/>
        </w:rPr>
        <w:t>El éxito de la propuesta radica en la disponibilidad de todos los actores (docentes, niños, familia y otros miembros de la comunidad), de comprometerse en un proceso de integración que redunde en la optimización de la calidad del proceso educativo en el contexto venezolano.</w:t>
      </w:r>
    </w:p>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numPr>
          <w:ilvl w:val="0"/>
          <w:numId w:val="0"/>
        </w:numPr>
        <w:jc w:val="both"/>
        <w:outlineLvl w:val="0"/>
        <w:rPr>
          <w:rFonts w:ascii="Book Antiqua" w:hAnsi="Book Antiqua" w:cs="Book Antiqua"/>
          <w:color w:val="000080"/>
          <w:sz w:val="21"/>
          <w:lang w:val="es-ES_tradnl"/>
        </w:rPr>
      </w:pPr>
      <w:r>
        <w:rPr>
          <w:rFonts w:cs="Book Antiqua" w:ascii="Book Antiqua" w:hAnsi="Book Antiqua"/>
          <w:b/>
          <w:color w:val="000080"/>
          <w:sz w:val="21"/>
          <w:lang w:val="es-ES_tradnl"/>
        </w:rPr>
        <w:t>*BIBLIOGRAFÍA</w:t>
      </w:r>
    </w:p>
    <w:p>
      <w:pPr>
        <w:pStyle w:val="Normal"/>
        <w:numPr>
          <w:ilvl w:val="0"/>
          <w:numId w:val="0"/>
        </w:numPr>
        <w:jc w:val="both"/>
        <w:outlineLvl w:val="0"/>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color w:val="000080"/>
          <w:sz w:val="21"/>
          <w:lang w:val="es-ES_tradnl"/>
        </w:rPr>
        <w:t>*Dubovik, A. Y. Takaichi, S. (1994).El número a través del juego: Una alternativa constructivista. Segunda Edición. Colombia. Actilibro. S.A. Escuela diurna N.-155.México Educación Matemática.3(3),114-115.</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0"/>
        </w:numPr>
        <w:jc w:val="both"/>
        <w:outlineLvl w:val="0"/>
        <w:rPr/>
      </w:pPr>
      <w:r>
        <w:rPr>
          <w:rFonts w:cs="Book Antiqua" w:ascii="Book Antiqua" w:hAnsi="Book Antiqua"/>
          <w:color w:val="000080"/>
          <w:sz w:val="21"/>
          <w:lang w:val="es-ES_tradnl"/>
        </w:rPr>
        <w:t>*Labinowicz, E. (1987).Introducción a Piaget. Editorial Adisson-Wesley.</w:t>
      </w:r>
    </w:p>
    <w:p>
      <w:pPr>
        <w:pStyle w:val="Normal"/>
        <w:numPr>
          <w:ilvl w:val="0"/>
          <w:numId w:val="0"/>
        </w:numPr>
        <w:jc w:val="both"/>
        <w:outlineLvl w:val="0"/>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color w:val="000080"/>
          <w:sz w:val="21"/>
          <w:lang w:val="es-ES_tradnl"/>
        </w:rPr>
        <w:t>*MINISTERIO DE EDUCACIÖN.(1997).Dirección General Sectorial de Educación Básica, Media , Diversificada y Profesional. Cuadernos para la Reforma Educativa Venezolana. Caraca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color w:val="000080"/>
          <w:sz w:val="21"/>
          <w:lang w:val="es-ES_tradnl"/>
        </w:rPr>
        <w:t>*MINISTERIO DE EDUCACIÖN.(1998).Zona Educativa del Distrito Federal. Departamento de educación preescolar. Equipo técnico de capacitación. Planificación por Proyectos Educativos. Caraca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color w:val="000080"/>
          <w:sz w:val="21"/>
          <w:lang w:val="es-ES_tradnl"/>
        </w:rPr>
        <w:t>*Perdomo, I. (1996).La crisis de la Educación: Demandas y desafíos a la formación docente en Latinoamérica. Paradigma: Revista de Investigación Educativa. Año 5.No. 5 (s.c).</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olor w:val="000080"/>
      <w:sz w:val="18"/>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color w:val="000080"/>
      <w:sz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ook Antiqua" w:hAnsi="Book Antiqua" w:cs="Book Antiqua"/>
      <w:color w:val="000080"/>
      <w:sz w:val="21"/>
      <w:lang w:val="es-ES_tradnl"/>
    </w:rPr>
  </w:style>
  <w:style w:type="paragraph" w:styleId="Textodebloque">
    <w:name w:val="Texto de bloque"/>
    <w:basedOn w:val="Normal"/>
    <w:qFormat/>
    <w:pPr>
      <w:ind w:left="567" w:right="566" w:hanging="0"/>
      <w:jc w:val="both"/>
    </w:pPr>
    <w:rPr>
      <w:rFonts w:ascii="Book Antiqua" w:hAnsi="Book Antiqua" w:cs="Book Antiqua"/>
      <w:i/>
      <w:color w:val="000080"/>
      <w:sz w:val="21"/>
      <w:lang w:val="es-ES_tradnl"/>
    </w:rPr>
  </w:style>
  <w:style w:type="paragraph" w:styleId="Sangra2detindependiente">
    <w:name w:val="Sangría 2 de t. independiente"/>
    <w:basedOn w:val="Normal"/>
    <w:qFormat/>
    <w:pPr>
      <w:ind w:left="567" w:firstLine="567"/>
      <w:jc w:val="both"/>
    </w:pPr>
    <w:rPr>
      <w:rFonts w:ascii="Book Antiqua" w:hAnsi="Book Antiqua" w:cs="Book Antiqua"/>
      <w:color w:val="000080"/>
      <w:sz w:val="21"/>
      <w:lang w:val="es-ES_tradnl"/>
    </w:rPr>
  </w:style>
  <w:style w:type="paragraph" w:styleId="Sangra3detindependiente">
    <w:name w:val="Sangría 3 de t. independiente"/>
    <w:basedOn w:val="Normal"/>
    <w:qFormat/>
    <w:pPr>
      <w:ind w:left="510" w:hanging="0"/>
      <w:jc w:val="both"/>
    </w:pPr>
    <w:rPr>
      <w:rFonts w:ascii="Book Antiqua" w:hAnsi="Book Antiqua" w:cs="Book Antiqua"/>
      <w:color w:val="000080"/>
      <w:sz w:val="21"/>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5:42:00Z</dcterms:created>
  <dc:creator>lorena</dc:creator>
  <dc:description/>
  <dc:language>en-US</dc:language>
  <cp:lastModifiedBy>Eduardo Reyes </cp:lastModifiedBy>
  <cp:lastPrinted>2000-10-30T01:09:00Z</cp:lastPrinted>
  <dcterms:modified xsi:type="dcterms:W3CDTF">2000-11-29T10:56:00Z</dcterms:modified>
  <cp:revision>10</cp:revision>
  <dc:subject/>
  <dc:title>CONGRESO INTERNACIONAL DE EDUCACION INFANTIL Y 1 er CONGRESO MUNDIAL DE LECTO-ESCRITURA</dc:title>
</cp:coreProperties>
</file>